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     /</w:t>
      </w:r>
      <w:r>
        <w:rPr>
          <w:sz w:val="20"/>
        </w:rPr>
        <w:t xml:space="preserve">   </w:t>
      </w:r>
      <w:r>
        <w:rPr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962/91</w:t>
        <w:br/>
        <w:t>SUPERINTENDENCIA ADMINISTRATIVA</w:t>
        <w:br/>
        <w:t>JB.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en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y asistencia técnica integral -ex-</w:t>
        <w:br/>
        <w:t>cluida la reposición de accesorios- de cuatrocientas cua-</w:t>
        <w:br/>
        <w:t>renta y ocho (448) máquinas de calcular electrónicas Oli-</w:t>
        <w:br/>
        <w:t>vetti Logos y quince (15) de calcular eléctricas Olivet-</w:t>
        <w:br/>
        <w:t>ti, afectadas al uso de diversos tribunales y organismos</w:t>
        <w:br/>
        <w:t>del Poder Judicial de la Nación, durante el periodo com-</w:t>
        <w:br/>
        <w:t>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de 1992 y el 31 de diciem-</w:t>
        <w:br/>
        <w:t>bre de 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C.e I." es fabricante y única distribuidora de sus</w:t>
        <w:br/>
        <w:t>productos, reservándose la exclusividad directamente al</w:t>
        <w:br/>
        <w:t>usuario de su mantenimiento, reparación y venta de re-</w:t>
        <w:br/>
        <w:t>puestos legítimos (Confr. fs. 27), razón por la cual co-</w:t>
        <w:br/>
        <w:t>rresponde contratar directamente con la citada firma,</w:t>
        <w:br/>
        <w:t>amparando el procedimiento en lo previsto por el art.</w:t>
        <w:br/>
        <w:t>56, inc. 3</w:t>
      </w:r>
      <w:r>
        <w:rPr>
          <w:sz w:val="20"/>
        </w:rPr>
        <w:t>º</w:t>
      </w:r>
      <w:r>
        <w:rPr>
          <w:sz w:val="20"/>
          <w:lang w:val="es-ES_tradnl"/>
        </w:rPr>
        <w:t>, apart.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Contratar directamente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OLIVETTI ARGENTINA S.A.C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 </w:t>
      </w:r>
      <w:r>
        <w:rPr>
          <w:sz w:val="20"/>
          <w:lang w:val="en-US"/>
        </w:rPr>
        <w:t xml:space="preserve">I." </w:t>
      </w:r>
      <w:r>
        <w:rPr>
          <w:sz w:val="20"/>
          <w:lang w:val="es-ES_tradnl"/>
        </w:rPr>
        <w:t>el servicio señala-</w:t>
        <w:br/>
        <w:t>do precedentemente, conforme a su presupuesto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5/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SETENTA Y UN MIL NOVECIENTOS</w:t>
        <w:br/>
        <w:t>DOS CON OCHENTA CENTAVOS ($ 71.902,80.-), de la siguien-</w:t>
        <w:br/>
        <w:t>te m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5.514,40.- a la Cuenta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Honorarios y retribuciones a</w:t>
        <w:br/>
        <w:t>terceros" (1-05-002-1-12-1220-230) del Presupuesto Gene-</w:t>
        <w:br/>
        <w:t>ral de Gastos para el Ejerci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5.514,40.- a la Cuenta "Honorarios y retribuciones a</w:t>
        <w:br/>
        <w:t>terceros" (1-05-002-1-12-1220-230) del Presupuesto Gene-</w:t>
        <w:br/>
        <w:t>ral de Gas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0</Characters>
  <CharactersWithSpaces>17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