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662  /87    EXPTE.N° 29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de septiembre de 1987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ptiembre de 1987- la renuncia presentada por el Prosecretario</w:t>
        <w:br/>
        <w:t>Administrativo -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- del Servicio</w:t>
        <w:br/>
        <w:t>de Reconocimientos Médicos, doctor Francisco Oscar Rodríguez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