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8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02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8.583/81</w:t>
        <w:br/>
        <w:t>del registro de la Subsecretaría de Administración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el Departamento de Compras solicita autorización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convocar u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citación con el objeto de contra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materiales de ferretería, con destino a la</w:t>
        <w:br/>
        <w:t>Morgue Judicial, de conformidad con lo establecido en el</w:t>
        <w:br/>
        <w:t>artículo 55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 y lo dis-</w:t>
        <w:br/>
        <w:t>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la licitación pertinente conforme al pliego y /</w:t>
        <w:br/>
        <w:t>claúsulas particulares obrantes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</w:t>
        <w:br/>
        <w:t>suma de PESOS: VEINTINUEVE MILLONES CUATROCIENTOS MIL //</w:t>
        <w:br/>
        <w:t>($ 29.400.000.-) destinados a atender el gasto de referen-</w:t>
        <w:br/>
        <w:t>ci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1.200.000.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óleo y derivados" ( 1-05-003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3.330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9.000.0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3-1-12-1210-</w:t>
        <w:br/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8.945.0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5.645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280.00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.000.000.- A la Cuenta "Otras inversiones" (1-05-003-4-41-</w:t>
        <w:br/>
        <w:t xml:space="preserve">            4120-325) del Presupuesto General de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708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