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AR"/>
        </w:rPr>
        <w:t>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320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=29.787/97</w:t>
        <w:br/>
        <w:t>ADMINISTRACIO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GENERAL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 8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Tribunal 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enor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, Doctor Carlos Manuel Caravatti, solicita</w:t>
        <w:br/>
        <w:t>asignación de viáticos y pasajes para posibilitar el trasla-</w:t>
        <w:br/>
        <w:t>da de la testigo: Cristina Elena IRRUTIA (DNI n° 5.396.806),</w:t>
        <w:br/>
        <w:t>desde su domicilio en la calle Dorrego 616, de la ciudad de</w:t>
        <w:br/>
        <w:t>Mendoza hasta la sede del tribunal actuante a fin de prestar</w:t>
        <w:br/>
        <w:t>declaración testimonial en la Audiencia de Debate en la cau-</w:t>
        <w:br/>
        <w:t>sa n° 591 seguida contra Walter Rubén Carral Cabanas, por</w:t>
        <w:br/>
        <w:t>los delitos de robo con armas en grado de tentativa en con-</w:t>
        <w:br/>
        <w:t>curso real con amenazas con armas; conforme lo dispuesto en</w:t>
        <w:br/>
        <w:t>el artículo 79, inciso b) del Código Procesal Penal de la Na-</w:t>
        <w:br/>
        <w:t>ción y resoluciones nros. 1192/95, 1.361/95 y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al Tribunal Oral de Menor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, anti-</w:t>
        <w:br/>
        <w:t>cipo de viáticos -por el término de un día- teniendo en cuen-</w:t>
        <w:br/>
        <w:t>ta el cargo de Oficial Mayor (P.A.T.), y pasajes vía terres-</w:t>
        <w:br/>
        <w:t>tre -ida y vuelta- para la testigo mencionada "ut supra";</w:t>
        <w:br/>
        <w:t>con oportuna rendición de cuentas, sin perjuicio del reinte-</w:t>
        <w:br/>
        <w:t>gro que proceda atenderse con arreglo a lo que en definitiva</w:t>
        <w:br/>
        <w:t>se resuelva respecto de las castas del juicio y en tanto no</w:t>
        <w:br/>
        <w:t>pertenezca a las fuerzas armadas o de segur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Subdireccl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 Fisc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y gírese a la menciona-</w:t>
        <w:br/>
        <w:t>da Dirección,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