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6/83.-     Exp. N° 311/83 </w:t>
      </w:r>
      <w:r>
        <w:rPr>
          <w:sz w:val="20"/>
        </w:rPr>
        <w:t xml:space="preserve">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ste expediente S-311/83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ibunal de Cuentas s/ formula observación legal a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58/82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legación Fiscal ante el Poder Judicial elevó</w:t>
        <w:br/>
        <w:t>al Tribunal de Cuentas de la Nación las actuaciones relativas a //</w:t>
        <w:br/>
        <w:t>las licitaciones públicas Nros. 285/81 y 359/81, en las que se ad-</w:t>
        <w:br/>
        <w:t>judicó a la firma "Liefrink y Marx" la provisión e instalación de</w:t>
        <w:br/>
        <w:t>dos (2) centrales telefónicas en dependencias del Palacio de Jus-</w:t>
        <w:br/>
        <w:t>ticia y del edificio de la Avenida Roque Sáenz Peña 1211 de esta /</w:t>
        <w:br/>
        <w:t>Capital, resolviendo aquél formular observación legal en los térmi-</w:t>
        <w:br/>
        <w:t>nos del artículo 87 de la Ley de Contabilidad a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358/82 por la que se aprobó un nuevo régimen, de reajuste por va-</w:t>
        <w:br/>
        <w:t>riaciones de costos en reemplazo del previsto contractualmente, de</w:t>
        <w:br/>
        <w:t>acuerdo a la propuesta formulada en ese sentido por el Departamen-</w:t>
        <w:br/>
        <w:t>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bservación legal formulada se fundamenta en /</w:t>
        <w:br/>
        <w:t>relación a los certificados cobrados con anterioridad al 23 de ju-</w:t>
        <w:br/>
        <w:t>nio de 1982, en que no existiendo reservas hechas por la contratis-</w:t>
        <w:br/>
        <w:t>ta respecto de los mismos pagos efectuados, de acuerdo con las //</w:t>
        <w:br/>
        <w:t>cláusulas libremente pactadas y no cuestionadas por las partes, /</w:t>
        <w:br/>
        <w:t>tendrían un efecto cancelatorio definitivo e irrevocable, provocan-</w:t>
        <w:br/>
        <w:t>do la correlativa liberación del deu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anto a los certificados abon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steriori-</w:t>
        <w:br/>
        <w:t>dad a la fecha de los reclamos, la observación se apoya en la in-</w:t>
        <w:br/>
        <w:t>teligencia de que la devaluación de la moneda no reviste el carác-</w:t>
        <w:br/>
        <w:t>ter de hecho extraordinario y de imposible previsión que autorice,</w:t>
        <w:br/>
        <w:t>de acuerdo con los decretos 2875/75 y 2348/76, la modificación de</w:t>
        <w:br/>
        <w:t>lo convenido con fuerza vinculatoria. Para afirmar esa conclu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Cuentas señala las reiteradas e importantes depre-</w:t>
        <w:br/>
        <w:t>ciaciones ocurridas a partir del mes de febrero de 1981, con bas-</w:t>
        <w:br/>
        <w:t>tante antel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presentación de la oferta, primero por de-</w:t>
        <w:br/>
        <w:t>c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icial y luego por efecto del mercado, situación que no</w:t>
        <w:br/>
        <w:t>pudo escapar al conocimiento de la reclam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requerido el informe correspondiente, el De-</w:t>
        <w:br/>
        <w:t>partamento de Arquitectura conjuntamente con la Subsecretaría de</w:t>
        <w:br/>
        <w:t>Administración se expidió señalando que, con posterioridad al i-</w:t>
        <w:br/>
        <w:t>nicio de los trabajos, hecho acaecido durante el transcurso del</w:t>
        <w:br/>
        <w:t>mes de febrero del año próximo pasado, la contratista se presen-</w:t>
        <w:br/>
        <w:t>tó alegando la inequidad que representaba la aplicación, para e-</w:t>
        <w:br/>
        <w:t>sa época y para el tipo de trabajos en ejecución, de los índices</w:t>
        <w:br/>
        <w:t>de nivel general de la construcción utilizados en el régimen de</w:t>
        <w:br/>
        <w:t>reajuste contractual, como consecuencia de los elementos total-</w:t>
        <w:br/>
        <w:t>mente importados necesarios en la construcción de las centrales</w:t>
        <w:br/>
        <w:t>telefónicas y ante la devaluación monetaria, cuya magnitud supe-</w:t>
        <w:br/>
        <w:t>ró a las previsiones que normalmente son contempladas en las co-</w:t>
        <w:br/>
        <w:t>tizaciones empresar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égimen al que se encuentra sometido el /</w:t>
        <w:br/>
        <w:t>contrato administrativo de que se trata procura mantener durante</w:t>
        <w:br/>
        <w:t>toda su vigencia y hasta la completa realización de la obra que</w:t>
        <w:br/>
        <w:t>constituye su objeto, la equidad de la relación contractual so-/</w:t>
        <w:br/>
        <w:t>bre la base de la equivalencia de las contraprestaciones recí-/</w:t>
        <w:br/>
        <w:t>procas, lo cual supone una norma de conducta administrativa por</w:t>
        <w:br/>
        <w:t>la que, a través de la dec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lítica, se concilian las pre-</w:t>
        <w:br/>
        <w:t>rrogativas que se le reconocen al Estado con los derechos que le</w:t>
        <w:br/>
        <w:t>conciernen a l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la aplicación de ese principio</w:t>
        <w:br/>
        <w:t>debe responder siempre a una adecuada ponde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s varia-/</w:t>
        <w:br/>
        <w:t>bles que excepcionalmente puedan incidir en la relación provocan-</w:t>
        <w:br/>
        <w:t>do una situación de desequilibrio, no resultando aceptable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96</w:t>
      </w:r>
      <w:r>
        <w:rPr>
          <w:rFonts w:ascii="Courier New" w:hAnsi="Courier New"/>
          <w:sz w:val="20"/>
          <w:lang w:val="es-ES_tradnl"/>
        </w:rPr>
        <w:t xml:space="preserve">/83.      Exp. N° 311/83 </w:t>
      </w:r>
      <w:r>
        <w:rPr>
          <w:rFonts w:ascii="Courier New" w:hAnsi="Courier New"/>
          <w:sz w:val="20"/>
        </w:rPr>
        <w:t xml:space="preserve">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  <w:br/>
        <w:t>por ella pueda llegarse a la eliminación del "riesgo empresario"</w:t>
        <w:br/>
        <w:t>sin que medien las circunstancias de real imprevisión que dan fun-</w:t>
        <w:br/>
        <w:t>damento a lo diapuesto por el artículo 1198 del Códig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asegurar ese proposito, las comisiones li-</w:t>
        <w:br/>
        <w:t>quidadoras o los organismos a los que se le han atribuido las fun-</w:t>
        <w:br/>
        <w:t>ciones que a aquellas corresponden, estudian los casos en que se</w:t>
        <w:br/>
        <w:t>detectan distorsiones en el resultado de la aplicación de los re-</w:t>
        <w:br/>
        <w:t>gímenes de liquidación pactados y proponen las soluciones que co-</w:t>
        <w:br/>
        <w:t>rresponda adoptar con el fin de restablecer la necesaria equidad</w:t>
        <w:br/>
        <w:t>en el reconocimiento de mayores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ntro de ese marco normativo deten ser conside-</w:t>
        <w:br/>
        <w:t>radas las cuestiones planteadas como fundamento de la observación</w:t>
        <w:br/>
        <w:t>legal formulada y que se concretan en los efectos que deben reco-</w:t>
        <w:br/>
        <w:t>nocerse a los pagos parciales efectuados y al carácter extraordi-</w:t>
        <w:br/>
        <w:t>nario y de imposible previsión que cabe atribuir a la causal fác-</w:t>
        <w:br/>
        <w:t>tica invocada en sustento de la Resolución obje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 los pagos efectuados con anteriori-</w:t>
        <w:br/>
        <w:t>dad a la presentación del reclamo, debe tenerse presente que los</w:t>
        <w:br/>
        <w:t>certificados parciales que constituyen su fundamento tienen siem-</w:t>
        <w:br/>
        <w:t>pre carácter provisional y por ello quedan sujetos a revisiones o</w:t>
        <w:br/>
        <w:t>ajustes posteriores, lo cual cuita relevancia a la formulación de</w:t>
        <w:br/>
        <w:t>reservas en la oportunidad de su cobro, la cual debe sí hacerse /</w:t>
        <w:br/>
        <w:t>en ocasión del pago del certificado final; consecuentemente, no /</w:t>
        <w:br/>
        <w:t>resulta correcto atribuir a esos pagos un efecto cancelatorio de-</w:t>
        <w:br/>
        <w:t>finitivo e irrevocable como se sostiene en la observación formula-</w:t>
        <w:br/>
        <w:t>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anto al carácter extraordinario y de impo-</w:t>
        <w:br/>
        <w:t>sible previsión de la causal fáctica invocada como sustento de la</w:t>
        <w:br/>
        <w:t>Resolución 1358/82, resulta oportuno analizar comparativamente la</w:t>
        <w:br/>
        <w:t>evolución de las variables tenidas en cuenta, respectivament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égimen convenido originariamente y en el aprobado por la Re-</w:t>
        <w:br/>
        <w:t>solución observada, en el período inmediatamente anterior a los</w:t>
        <w:br/>
        <w:t>contratos, durante la ejecución de la obra y con posterioridad a</w:t>
        <w:br/>
        <w:t>su fin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í, en razón de que la apertura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ciones Nros. 285/81 y 359/81 tuvo lugar el 16 y el 4 de sep-</w:t>
        <w:br/>
        <w:t>tiembre de 1981, para el período comprendido entre los meses de /</w:t>
        <w:br/>
        <w:t>enero y septiembre de ese año se registra una variación del 69,3%</w:t>
        <w:br/>
        <w:t>en los precios de la construcción y del 168,82% en los precios ma-</w:t>
        <w:br/>
        <w:t>yoristas no agropecuarios -importados-; para el período que abar-</w:t>
        <w:br/>
        <w:t>ca los nueve meses siguientes, desde octubre de 1981 hasta junio</w:t>
        <w:br/>
        <w:t>da 1982, mes este último de la finalización de ambas obras, esa</w:t>
        <w:br/>
        <w:t>variación porcentual fue del 70,6$ y del 178,56%, respectivamen-</w:t>
        <w:br/>
        <w:t>te; y finalmente, para el último período considerado, desde julio</w:t>
        <w:br/>
        <w:t>de 1982 hasta marzo de 1983, posterior a la terminación de los //</w:t>
        <w:br/>
        <w:t>trabajos el incremento fue del 279,5% y del 276,98% en cada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nálisis de la evolución de los dos ín-</w:t>
        <w:br/>
        <w:t>dices considerados permite concluir que el desfasaje que se advier-</w:t>
        <w:br/>
        <w:t>te entre la variación de los precios de la construcción y de los /</w:t>
        <w:br/>
        <w:t>precios mayoristas no agropecuarios -importados- durante el perío-</w:t>
        <w:br/>
        <w:t>do que corre desde la apertura de la licitación hasta la finaliza-</w:t>
        <w:br/>
        <w:t>ción de los trabajos, lapso durante el cual regirían los regímenes</w:t>
        <w:br/>
        <w:t>de mayores precios previstos en los pliegos de la licitación o el</w:t>
        <w:br/>
        <w:t>aprobado por Resolución N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1358/32, no puede ser considerado un he-</w:t>
        <w:br/>
        <w:t>cho extraordinario y de imposible previsión, desde que se registran</w:t>
        <w:br/>
        <w:t>incrementos que repiten aproximadamente la tendencia puesta de ma-</w:t>
        <w:br/>
        <w:t>nifiesto durante el período inmediatamente anterior, lo que tuvo /</w:t>
        <w:br/>
        <w:t>que ser tenido razonablemente en cuenta al momento de la presenta-</w:t>
        <w:br/>
        <w:t>ción de las ofertas. Finalmente el tercer período, posterior a la</w:t>
        <w:br/>
        <w:t>terminación de los trabajos, pone de manifiesto una variación por-</w:t>
        <w:br/>
        <w:t>centual parecida en ambos casos, aunque sustancialmente mayor, al-</w:t>
        <w:br/>
        <w:t>canzando al 279,5% respecto de los precios de la construcción y al</w:t>
        <w:br/>
        <w:t>276,98% en el caso de los precios mayoristas no agropecuarios -im-</w:t>
        <w:br/>
        <w:t>portad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96/</w:t>
      </w:r>
      <w:r>
        <w:rPr>
          <w:sz w:val="20"/>
          <w:lang w:val="es-ES_tradnl"/>
        </w:rPr>
        <w:t xml:space="preserve">83.             Exp.  N°  311/83 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no aparece suficientemente</w:t>
        <w:br/>
        <w:t>justificado el reemplazo del régimen de reconocimiento de mayores</w:t>
        <w:br/>
        <w:t>costos incluido en el pliego licitarlo, basado en el índice de //</w:t>
        <w:br/>
        <w:t>precios de la construcción por el aprobado por Resolucion N° 1358/</w:t>
        <w:br/>
        <w:t>82 que toma en consideración el correspondiente a los precios mayo-</w:t>
        <w:br/>
        <w:t>ristas no agropecuarios -importados- por lo que resulta procedente</w:t>
        <w:br/>
        <w:t>admitir, por esos fundamentos, la observación legal formulada por</w:t>
        <w:br/>
        <w:t>el Tribunal de Cuentas de la Nación, dejando sin efecto la Resolu-</w:t>
        <w:br/>
        <w:t>ción mencionada. Ello es así por cuanto no se ha dado en el presen-</w:t>
        <w:br/>
        <w:t>te caso el hecho extraordinario y de imposible previsión que auto-</w:t>
        <w:br/>
        <w:t>rice la modificación de lo pactado contractualment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dmitir la observación legal formulada por el Tri-</w:t>
        <w:br/>
        <w:t>bunal de Cuentas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 en relación a la Resolucion N° 1358/</w:t>
        <w:br/>
        <w:t>82, la que es dejada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, comuníquese al Tribunal</w:t>
        <w:br/>
        <w:t>de Cuentas de la Nación y devuélvanse las actuaciones a la Subse-</w:t>
        <w:br/>
        <w:t>creta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5</Words>
  <Characters>9312</Characters>
  <CharactersWithSpaces>78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189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