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17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ejercicio de las facultades estable-</w:t>
        <w:br/>
        <w:t>cidas en el art. 13 del decreto-ley 1285/58 (Ley lh*k6?%</w:t>
        <w:br/>
        <w:t>y Reglamento para la Justicia Nacional (Acordada del 3</w:t>
        <w:br/>
        <w:t>de marzo de 19 ?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</w:t>
        <w:br/>
        <w:t>la Oficina de Notificaciones para la Justicia Nacional de</w:t>
        <w:br/>
        <w:t>la Capital 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MCTPAf. Dfl Pfi. (Notificador) -interino- en</w:t>
        <w:br/>
        <w:t>reemplazo de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 Eehegoyen y mientras dure la li-</w:t>
        <w:br/>
        <w:t>cencia del Oficial de Justicia Ernesto Jorga Molina al</w:t>
        <w:br/>
        <w:t>señor CARLOS ALFREDO RIH^ MORENO «j.l. N» 5.797.719 -cla-</w:t>
        <w:br/>
        <w:t>se 19M-6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 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