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6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53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agost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 1284/86 cde.</w:t>
        <w:br/>
        <w:t>N° 8 del registro del Departamento de Compras (N° 396.296/86</w:t>
        <w:br/>
        <w:t>de la Subsecretaría de Administración), por el cual se solici-</w:t>
        <w:br/>
        <w:t>ta autorización para convocar una licitación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grar la provisión de materiales para vidriería con des-</w:t>
        <w:br/>
        <w:t>tino al Departamento de Producción y Mantenimiento; y tenien-</w:t>
        <w:br/>
        <w:t>do en cuenta lo establecido en el articulo 55 de la Ley de</w:t>
        <w:br/>
        <w:t>Contabilidad y sus decretos reglamentarios y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 corvo-</w:t>
        <w:br/>
        <w:t>car la licitación pertinente, a los fines señalados preceden-</w:t>
        <w:br/>
        <w:t>temante y conforme al pliego y clausulas particulares obrante</w:t>
        <w:br/>
        <w:t>a fs, 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 suma</w:t>
        <w:br/>
        <w:t>de AUSTRALES QUINCE MIL VEINTE ($A  15.020.-), destinado a /</w:t>
        <w:br/>
        <w:t>aten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4.870.—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 150.-- A la Cuenta "Otros bienes de consumo" (l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6,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9</Characters>
  <CharactersWithSpaces>1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Proyectos Especiales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