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98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.6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Xa Cámara Federal de Apelaciones de Bahía Blanca</w:t>
        <w:br/>
        <w:t>solicita una partida especial de $a. 1.600.-, destinados</w:t>
        <w:br/>
        <w:t>a la confección de diez (10) protocolos de sentencia, y</w:t>
        <w:br/>
        <w:t>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 la</w:t>
        <w:br/>
        <w:t>Cámara Federal de Apelaciones de Bahía Blanca, una partida</w:t>
        <w:br/>
        <w:t>especial de PESOS ARGENTINOS MIL SEISCIENTOS ($a. 1.600.-}</w:t>
        <w:br/>
        <w:t>para atender exclusivamente la confec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