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0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84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lio de 1986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0.998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</w:t>
        <w:br/>
        <w:t>que se solicita la liquidación de horas extraordinarias /</w:t>
        <w:br/>
        <w:t>realizadas por personal de la misma durante el mes de junio</w:t>
        <w:br/>
        <w:t>del año en curs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a lo que expresa la Subdirectora</w:t>
        <w:br/>
        <w:t>General a cargo de la citada dependencia, las tareas cum-</w:t>
        <w:br/>
        <w:t>plidas revistieron el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 impostergables(confr. fs.</w:t>
        <w:br/>
        <w:t>23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este</w:t>
        <w:br/>
        <w:t>Tribunal en su Resolución N° 222 de fecha 8 de mayo ultim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clarar de "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abono" las horas ex-</w:t>
        <w:br/>
        <w:t>traordinarias cumplidas por agentes de la Subsecretaría de</w:t>
        <w:br/>
        <w:t>Administración durante el mes de junio del corriente año,</w:t>
        <w:br/>
        <w:t>de acuerdo al detalle obrante a fs. 21/2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tender el presente gasto -que asciende a</w:t>
        <w:br/>
        <w:t>la suma total de AUSTRALES SEIS MIL NOVECIENTOS CUATRO CON</w:t>
        <w:br/>
        <w:t>SESENTA Y DOS CENTAVOS ($A    6.904,62)- con cargo a la cuenta</w:t>
        <w:br/>
        <w:t>"Sobrantes de Ejercicios Anteriora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