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EXPEDIENTE N° 3942-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 la Capital Federal s/ licencia sin goce de haberes Acosta,</w:t>
        <w:br/>
        <w:t>Gonzalo Eduar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oficial mayor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 la Capital Federal, doctor Gonzalo Eduardo Acosta, solicita licencia</w:t>
        <w:br/>
        <w:t>sin goce de sueldo por haber sido propuesto para desempeñarse como secretario -</w:t>
        <w:br/>
        <w:t>interino- del Ministerio Publico (nivel 18) en la Fiscalía General de la Provincia de</w:t>
        <w:br/>
        <w:t>Buenos Aires del Departamento Judici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mencionado Tribuna, presta</w:t>
        <w:br/>
        <w:t>conformidad a lo solicit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l oficial mayor del Tribunal Oral en lo Criminal</w:t>
        <w:br/>
        <w:t>N° 10 de la Capital Federal, doctor Gonzalo Eduardo Acosta, en virtud de lo normado en</w:t>
        <w:br/>
        <w:t>el art. 11 R.L.J.N.</w:t>
        <w:br/>
        <w:t>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