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47/93</w:t>
      </w:r>
      <w:r>
        <w:rPr>
          <w:rFonts w:ascii="Arial" w:hAnsi="Arial"/>
          <w:sz w:val="20"/>
          <w:lang w:val="es-ES_tradnl"/>
        </w:rPr>
        <w:t xml:space="preserve">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525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</w:t>
      </w:r>
      <w:r>
        <w:rPr>
          <w:rFonts w:ascii="Arial" w:hAnsi="Arial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.16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</w:t>
      </w:r>
      <w:r>
        <w:rPr>
          <w:rFonts w:ascii="Arial" w:hAnsi="Arial"/>
          <w:sz w:val="20"/>
        </w:rPr>
        <w:t xml:space="preserve"> Aires, 19 de febrero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re-</w:t>
        <w:br/>
        <w:t>lacionadas con los -trabajos de limpieza, impermeabiliza-</w:t>
        <w:br/>
        <w:t>ción y reposición de placas de mármol en las fachadas</w:t>
        <w:br/>
        <w:t>del edificio sito en la Avda. Comodoro Py 2002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mediante las Resoluciones n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217/92 y 1347/92 (confr. fs. 107 y 109) se autorizó la</w:t>
        <w:br/>
        <w:t>contratación directa de las tareas precedentemente seña-</w:t>
        <w:br/>
        <w:t>lada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514/515 ha tomado interven-</w:t>
        <w:br/>
        <w:t>ción la Comisión de Preadjudicaciones, expidiéndose so-</w:t>
        <w:br/>
        <w:t>bre la conveniencia de la propuesta conjunta de las fir-</w:t>
        <w:br/>
        <w:t>mas "Carinas S.R.L. - Almir S.R.L.", en orden a los infor-</w:t>
        <w:br/>
        <w:t>mes previos de índole técnico-económico y financiero,</w:t>
        <w:br/>
        <w:t>pero supeditando la preadjudicación a la validez de la</w:t>
        <w:br/>
        <w:t>constitución del consorcio, presentado por dichas firmas</w:t>
        <w:br/>
        <w:t>en fecha posterior al acto de apertura de las oferta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tratándose de una compuls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ertas tendiente a una contratación directa, la renun-</w:t>
        <w:br/>
        <w:t>ciabilidad del procedimiento en favor de la Administra-</w:t>
        <w:br/>
        <w:t>ción, que le es propia, la faculta a adjudicar la obra,</w:t>
        <w:br/>
        <w:t>en principio, a aquella propuesta que en los aspectos</w:t>
        <w:br/>
        <w:t>técnico - económico resulta más conveniente, sin perjui-</w:t>
        <w:br/>
        <w:t>cio de la ponderación de otros de connotación jurídica,</w:t>
        <w:br/>
        <w:t>valorables en oportunidad de la eventual aprobación del</w:t>
        <w:br/>
        <w:t>pertinente contrato de obra públic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por ello, a lo expuesto no em-</w:t>
        <w:br/>
        <w:t>pece a que, previo al perfeccionamiento del respectivo</w:t>
        <w:br/>
        <w:t>contrato sea exigible que dichas firmas acrediten la ins-</w:t>
        <w:br/>
        <w:t>cripción del contrato de Unión Transitoria de Empresas</w:t>
        <w:br/>
        <w:t>en el Registro Público de Comercio y, cumplido que sea,</w:t>
        <w:br/>
        <w:t>a la consideración por el Tribunal de su validez y conve-</w:t>
        <w:br/>
        <w:t>niencia en relación a las constancias de autos y normas</w:t>
        <w:br/>
        <w:t>de aplicación que rigen para el contrato de que se tra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djudicar la obra pública indica-</w:t>
        <w:br/>
        <w:t>da, en principio, a las firmas "Carmas S.R.L. - Almir</w:t>
        <w:br/>
        <w:t>S.R.L.", de acuerdo con su oferta obrante a fs. 122/238,</w:t>
        <w:br/>
        <w:t>y por el monto total de Pesos Un millón sesenta mil sete-</w:t>
        <w:br/>
        <w:t>cientos doce con cinco centavos ($ 1.060.712,0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utorizar a la Subdirección Gene-</w:t>
        <w:br/>
        <w:t>ral de Arquitectura Ley 23.984 para que proceda a formu-</w:t>
        <w:br/>
        <w:t>lar y suscribir "ad-referendum" de este Tribunal, con</w:t>
        <w:br/>
        <w:t>intervención del Area Asesoramiento Jurídico, el respec-</w:t>
        <w:br/>
        <w:t>tivo contrato de obra públi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Condicionar la aprobación de di-</w:t>
        <w:br/>
        <w:t>cho contrato a la aceptación del contrato de Unión Tran-</w:t>
        <w:br/>
        <w:t>sitoria de Empresas que las firmas consorciadas deberán</w:t>
        <w:br/>
        <w:t>presentar inscripto en el Registro Público de Comercio</w:t>
        <w:br/>
        <w:t>dentro del plazo previsto para la firma del contrato de</w:t>
        <w:br/>
        <w:t>obra públi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 Diferir  la modificación de  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fectación presupuestaria dispuesta en el art. 2o de 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217/92, a resultas de lo establecido en   el</w:t>
        <w:br/>
        <w:t>artículo preced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47/93</w:t>
      </w:r>
      <w:r>
        <w:rPr>
          <w:rFonts w:ascii="Arial" w:hAnsi="Arial"/>
          <w:sz w:val="20"/>
          <w:lang w:val="es-ES_tradnl"/>
        </w:rPr>
        <w:t xml:space="preserve">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525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</w:t>
      </w:r>
      <w:r>
        <w:rPr>
          <w:rFonts w:ascii="Arial" w:hAnsi="Arial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Regístrese y remítanse las actua-</w:t>
        <w:br/>
        <w:t>ciones a la Subdirección General de Arquitectura Ley</w:t>
        <w:br/>
        <w:t>23.984, a sus efectos, previa intervención del Registro</w:t>
        <w:br/>
        <w:t>de Inmuebles 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0</Words>
  <Characters>3380</Characters>
  <CharactersWithSpaces>286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1:00Z</dcterms:created>
  <dc:creator>Victor Pagnone</dc:creator>
  <dc:description/>
  <dc:language>en-US</dc:language>
  <cp:lastModifiedBy/>
  <dcterms:modified xsi:type="dcterms:W3CDTF">2007-03-22T12:31:00Z</dcterms:modified>
  <cp:revision>3</cp:revision>
  <dc:subject/>
  <dc:title>RESOLUCION Nº147/93                                  EXPEDIENTE Nº 2525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