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98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1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presente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16/89 en el qu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trada de Informática</w:t>
        <w:br/>
        <w:t>solicita la normalización del papel de actuación que se</w:t>
        <w:br/>
        <w:t>utiliza en la Corte Suprema, en cuanto a sus dimensio-</w:t>
        <w:br/>
        <w:t>nes, gramaje y membretes impresos, para adaptarlo a las</w:t>
        <w:br/>
        <w:t>exigencias de funcionamiento de las impresoras con tecno-</w:t>
        <w:br/>
        <w:t>logía láser, a fin de lograr el mejor aprovechamiento de</w:t>
        <w:br/>
        <w:t>los equip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ura y Servicios, a tra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del Departamento de</w:t>
        <w:br/>
        <w:t>Producción y Mantenimiento, para que las provisiones de</w:t>
        <w:br/>
        <w:t>la papelería de la Corte Suprema destinada a las impreso-</w:t>
        <w:br/>
        <w:t>ras de tecnología láser (modelos 33, 36, 37, 38, 39 y</w:t>
        <w:br/>
        <w:t>43), se efectúe de conformidad con las muestras agrega-</w:t>
        <w:br/>
        <w:t>das a fs. 20 a 25, que reemplazan a los modelos foliados</w:t>
        <w:br/>
        <w:t>de fs. 14 a 19, los que se seguirán usando hasta que se</w:t>
        <w:br/>
        <w:t>reciba el nuevo papel y en las impresoras no láser hasta</w:t>
        <w:br/>
        <w:t>su agotamiento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ecre-</w:t>
        <w:br/>
        <w:t>taría Letrada de Informática y remítanse las actuaciones</w:t>
        <w:br/>
        <w:t>al Departamento de Producción y Manten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