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75/2001                                                                                      EXPEDIENTE N°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 de 2001.</w:t>
      </w:r>
      <w:r>
        <w:rPr>
          <w:rFonts w:ascii="Arial" w:hAnsi="Arial"/>
          <w:color w:val="auto"/>
          <w:sz w:val="20"/>
          <w:lang w:val="es-ES_tradnl"/>
        </w:rPr>
        <w:t>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-</w:t>
        <w:br/>
        <w:t>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-</w:t>
        <w:br/>
        <w:t>manos del Consejo de la Magistratura a suscribir la prórroga de la Resolución N°</w:t>
        <w:br/>
        <w:t>611/2001, hasta el 28 de febrero del 2002, referente a la contratación de la doctora</w:t>
        <w:br/>
        <w:t>Andrea Mariana ZABALA DUFFAU, con una categoría presupuestaria equivalente al</w:t>
        <w:br/>
        <w:t>cargo de secretario de juzgado, para desempeñarse en el Juzgado Nacional en lo</w:t>
        <w:br/>
        <w:t>Penal Económico N°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a doctora Andrea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bala Duffau 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