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97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394/9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may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petición formul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Ministerio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concédese la au-</w:t>
        <w:br/>
        <w:t>torización requerida para la filmación, en la forma con-</w:t>
        <w:br/>
        <w:t>signada en la present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l Ministe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, a la Intendencia y Comisar</w:t>
      </w:r>
      <w:r>
        <w:rPr>
          <w:rFonts w:eastAsia="Arial" w:ascii="Arial" w:hAnsi="Arial"/>
          <w:color w:val="auto"/>
          <w:sz w:val="20"/>
          <w:lang w:val="es-ES_tradnl"/>
        </w:rPr>
        <w:t>ía del Palacio, a</w:t>
        <w:br/>
        <w:t>estos dos últimos con fotocopia de la nota que anteced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Fecho, arch</w:t>
      </w:r>
      <w:r>
        <w:rPr>
          <w:rFonts w:eastAsia="Arial" w:ascii="Arial" w:hAnsi="Arial"/>
          <w:color w:val="auto"/>
          <w:sz w:val="20"/>
          <w:lang w:val="es-ES_tradnl"/>
        </w:rPr>
        <w:t>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