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/87        EXPTE.N°5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87.-</w:t>
        <w:br/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 lo solicitado por el agente Marcelo Jorge</w:t>
        <w:br/>
        <w:t>PEREZ COLMAN -auxiliar principal de 5a.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Entre R</w:t>
      </w:r>
      <w:r>
        <w:rPr>
          <w:rFonts w:eastAsia="Courier New" w:ascii="Courier New" w:hAnsi="Courier New"/>
          <w:color w:val="auto"/>
          <w:sz w:val="20"/>
          <w:lang w:val="es-ES_tradnl"/>
        </w:rPr>
        <w:t>íos-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 presentante</w:t>
        <w:br/>
        <w:t>ostenta -analista de computación administrativa- es de ap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ción en las tareas que desempeña relacionadas con la g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ación de datos para la confección del padrón electoral del</w:t>
        <w:br/>
        <w:t>distrito Entre Rí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 Hacer saber a la Subsecr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que corresponde la bonificación por</w:t>
        <w:br/>
        <w:t>título de analista de computación administrativa, al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íonad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