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N°_________10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            8              de      octubre      de     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</w:t>
      </w:r>
      <w:r>
        <w:rPr>
          <w:rFonts w:eastAsia="Arial" w:ascii="Arial" w:hAnsi="Arial"/>
          <w:color w:val="auto"/>
          <w:sz w:val="20"/>
          <w:lang w:val="es-ES_tradnl"/>
        </w:rPr>
        <w:t>íbese      -a      partir      de      la      fecha      y      hasta</w:t>
        <w:br/>
        <w:t>ulterior      resolución-      al      Auxiliar      Superior      de      7ma.(Noti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ficador)      de      la      Oficina      de      Notificaciones      para      la      Justi-</w:t>
        <w:br/>
        <w:t>cia      Nacional,      señor      Luis      Oscar      Marquez     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16.599.757)</w:t>
        <w:br/>
        <w:t>a la      Corte      Suprema      de      Justicia      de      la     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 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