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1/88    EXPTE.Nº 92/88 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ra.Instancia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y lo informado por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Autorizar a la Cámara Federal de Apelaciones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ta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 /</w:t>
        <w:br/>
        <w:t>del cargo de auxiliar principal de 7ma.-personal de servicio-</w:t>
        <w:br/>
        <w:t>por el período comprendido entre el 7 de junio al 7 de diciem-</w:t>
        <w:br/>
        <w:t>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8 para desempeñarse en el Juzgado Federal de 1ra.Ins-</w:t>
        <w:br/>
        <w:t>tancia de La Plata N°1, en reemplazo del señor Néstor Ebert //</w:t>
        <w:br/>
        <w:t>Recalde 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