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1773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1492/93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</w:t>
      </w:r>
      <w:r>
        <w:rPr>
          <w:rFonts w:ascii="Courier New" w:hAnsi="Courier New"/>
          <w:color w:val="auto"/>
          <w:sz w:val="20"/>
          <w:lang w:val="es-ES"/>
        </w:rPr>
        <w:t xml:space="preserve"> Aires, 22 de octubre de 199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c</w:t>
      </w:r>
      <w:r>
        <w:rPr>
          <w:rFonts w:eastAsia="Courier New" w:ascii="Courier New" w:hAnsi="Courier New"/>
          <w:color w:val="auto"/>
          <w:sz w:val="20"/>
          <w:lang w:val="es-ES_tradnl"/>
        </w:rPr>
        <w:t>éptase con efectos -a partir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3 de octubre de 1993- la renuncia presentada por el escri-</w:t>
        <w:br/>
        <w:t>biente auxiliar -Notificador- de la Subdire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Notifi-</w:t>
        <w:br/>
        <w:t>caciones para la Justicia Nacional, señor Carlos Mariano</w:t>
        <w:br/>
        <w:t>Bellucci (Resolución N° 1864/91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