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2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>6 DEL EXPTE. S-6894/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</w:t>
      </w:r>
      <w:r>
        <w:rPr>
          <w:sz w:val="20"/>
          <w:lang w:val="es-ES_tradnl"/>
        </w:rPr>
        <w:t xml:space="preserve">  de septiembre de 1981,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8.79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óna-</w:t>
        <w:br/>
        <w:t>do con la locación del inmueble sito en la calle Belgrano N</w:t>
      </w:r>
      <w:r>
        <w:rPr>
          <w:sz w:val="20"/>
        </w:rPr>
        <w:t>º</w:t>
        <w:br/>
      </w:r>
      <w:r>
        <w:rPr>
          <w:sz w:val="20"/>
          <w:lang w:val="es-ES_tradnl"/>
        </w:rPr>
        <w:t>872/80 de la ciudad de Santiago del Estero, ocupado por la Se-</w:t>
        <w:br/>
        <w:t>cretaría Electoral del</w:t>
      </w:r>
      <w:r>
        <w:rPr>
          <w:sz w:val="20"/>
        </w:rPr>
        <w:t xml:space="preserve"> asiento;</w:t>
      </w:r>
      <w:r>
        <w:rPr>
          <w:sz w:val="20"/>
          <w:lang w:val="es-ES_tradnl"/>
        </w:rPr>
        <w:t xml:space="preserve"> y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, mediante Resoluciones Nros. 806 y 1014,</w:t>
        <w:br/>
        <w:t>de fechas 29 de junio y 10 de agosto ppdos., respectivamente</w:t>
        <w:br/>
        <w:t>(Confr. fs. 23 y 38), el Señor Juez Federal de 1ra. Instan-</w:t>
        <w:br/>
        <w:t>cia de Santiago del Estero, Dr. Arturo E. Liendo Roca, ha ce</w:t>
        <w:br/>
        <w:t>lebrado, "ad-referendum",</w:t>
      </w:r>
      <w:r>
        <w:rPr>
          <w:sz w:val="20"/>
        </w:rPr>
        <w:t xml:space="preserve"> </w:t>
      </w:r>
      <w:r>
        <w:rPr>
          <w:sz w:val="20"/>
          <w:lang w:val="es-ES_tradnl"/>
        </w:rPr>
        <w:t>un convenio de prórroga de locación</w:t>
        <w:br/>
        <w:t>del mencionado inmuebl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n todas sus partes el con-</w:t>
        <w:br/>
        <w:t>venio de prórroga de locación -cuyo original obra a fs* 4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-, celebrado entre el Señor Juez Fe-</w:t>
        <w:br/>
        <w:t>deral de 1ra. Instancia de Santiago del Estero, Dr. Arturo E.</w:t>
        <w:br/>
        <w:t>Liendo Roca, y el Señor Antonio Virgilio Castiglione, propie-</w:t>
        <w:br/>
        <w:t>tario del inmueble de la calle Belgran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72/80 de dicha</w:t>
        <w:br/>
        <w:t>ciudad, destinado a sede de la Secretaría Electoral del asien-</w:t>
        <w:br/>
        <w:t>to, por el término de un (1) año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de</w:t>
        <w:br/>
        <w:t>1981, y sobre la base de un alquiler mensual de PESOS: CUATRO</w:t>
        <w:br/>
        <w:t>MILLONES QUINIENTOS MIL ($ 4.500.000.-), reajustable trimes- ,</w:t>
        <w:br/>
        <w:t>tralmente de acuerdo a la variación experimentada en los pre-</w:t>
        <w:br/>
        <w:t>cios mayoristas -nivel general-, según los índices oficiales</w:t>
        <w:br/>
        <w:t>proporcionados por el Instituto Nacional de Estadística y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el artículo anterior a la Cuenta "Alquileres"</w:t>
        <w:br/>
        <w:t>(1-05-002-1-12-1220-235) del Presupuesto General de Gastos /</w:t>
        <w:br/>
        <w:t>para el Ejer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y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ubsecretaría de Administración,   a sus  efectos.   Dése  in-</w:t>
        <w:br/>
        <w:t>tervención al Registro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.c.d./m.d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21</Characters>
  <CharactersWithSpaces>17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22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