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21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3882/79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diciembre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ormidad con lo dispuest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  <w:br/>
        <w:t>34/79 considerando 3º, encomiéndase al Sr. Prosecretario Je</w:t>
        <w:br/>
        <w:t>fe a cargo de la Oficina de Mandamientos, la tarea de con-/</w:t>
        <w:br/>
        <w:t>feccionar un proyecto de reorganización definitiva de la mis</w:t>
        <w:br/>
        <w:t>ma, el que deberá ser elevado a esta Secretaría de Superin-/</w:t>
        <w:br/>
        <w:t>tendencia el 3 de marzo de 198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é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