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O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02.203/87 por el</w:t>
        <w:br/>
        <w:t>cual se tramita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8/87, "in-situ", a</w:t>
        <w:br/>
        <w:t>los efectos de lograr la provisión e instalación de dos cen-</w:t>
        <w:br/>
        <w:t>trales telefónicas electrónicas, sin operadora, en los Juzga-</w:t>
        <w:br/>
        <w:t>dos Federales de Primera Instancia de Mar del Plata nos.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9 de fecha 7 de agosto</w:t>
        <w:br/>
        <w:t>ppdo. (confr. fs. 25), habiéndose expedido respecto de las o-</w:t>
        <w:br/>
        <w:t>fertas presentadas la Comisión de Preadjudicaciones a fs. 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8/87 y ad-</w:t>
        <w:br/>
        <w:t>judicar a la firma "CONTAFORMAS S.A." -por única oferta váli-</w:t>
        <w:br/>
        <w:t>da- de acuerdo a su presupuesto de fs. 60/65 y por el importe</w:t>
        <w:br/>
        <w:t>total de AUSTRALES CUARENTA Y DOS MIL SETECIENTOS SETENTA Y /</w:t>
        <w:br/>
        <w:t>SEIS ($A 42.776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  <w:br/>
        <w:t>sión de Preadjudicaciones a fs. 97- las ofertas nos. 1,2,4,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fectar el presente gasto a la Cuenta "Sob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