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0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 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5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60 {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CE MIL {$ 12.000.-) mensu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