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-327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3) días y pasajes vía aérea, formulado en estos actuados por</w:t>
        <w:br/>
        <w:t>el Presidente del Tribunal Oral en lo Criminal Federal N° 2 de Córdoba, Dr.</w:t>
        <w:br/>
        <w:t>José María Tribuzzio, a su favor, del Vocal de Cámara, Dr. Octavio Cortes</w:t>
        <w:br/>
        <w:t>Olmedo y del Secretario de Cámara, Dr. Abel G. Sánchez Torres; con motivo</w:t>
        <w:br/>
        <w:t>de tener que trasladarse a esta Capital durante los días 2, 3 y 4 de diciembre del</w:t>
        <w:br/>
        <w:t>año en curso, en razón de tener que asistir a esta Corte Suprema y a la Cámara</w:t>
        <w:br/>
        <w:t>Nacional de Casación Penal; y teniendo en cuenta lo dispuesto por Resolución</w:t>
        <w:br/>
        <w:t>CSJN N° 1361/95 y las atribuciones conferidas a esta Administración General</w:t>
        <w:br/>
        <w:t>mediante Resolución CSJN N° 2333/96, autorizase a l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