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5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0/01, hasta el 28 de febrero del 2002, referente a la licencia sin goce de sueldo</w:t>
        <w:br/>
        <w:t>concedida oportunamente a la auxiliar del Juzgado Federal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Uruguay, doctora Marta Cristina Bonifacino de Gazali; en virtud de lo establecido en el</w:t>
        <w:br/>
        <w:t>art. 11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