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36/86- Ref. n°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60/86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noviembre  7  de 1986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Visto el </w:t>
      </w:r>
      <w:r>
        <w:rPr>
          <w:rFonts w:ascii="Arial" w:hAnsi="Arial"/>
          <w:sz w:val="20"/>
          <w:lang w:val="es-ES_tradnl"/>
        </w:rPr>
        <w:t>presente expediente n° 278/86 cde. n° 15</w:t>
        <w:br/>
        <w:t>del registro del Departamento de Compras (n° 397.153/8 6 de la</w:t>
        <w:br/>
        <w:t>Subsecretaría de Administración), por el cual se tramita la Li</w:t>
        <w:br/>
        <w:t>citación Pública n° 354/86 a los efectos de lograr la provi-</w:t>
        <w:br/>
        <w:t>sión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ateriales sanitarios con destino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ducción y Man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° 568 de fecha 24 de sep-</w:t>
        <w:br/>
        <w:t>tiembre ppdo. (confr. fs. 40/4 0 vta.), habiéndose expedido //</w:t>
        <w:br/>
        <w:t>respecto de las ofertas presentadas la Comisión de Preádjudi-</w:t>
        <w:br/>
        <w:t>caciones a fs. 110, 111 y 111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.- Aprobar la Licitación Pública n° 354/86 por</w:t>
        <w:br/>
        <w:t>el importe total de AUSTRALES NUEVE MIL SEISCIENTOS ONCE CON</w:t>
        <w:br/>
        <w:t>OCHENTA Y SEIS CENTAVOS ($A 9.611,86) y adjudicar a las firmas</w:t>
        <w:br/>
        <w:t xml:space="preserve">que se indican seguidamente los renglones que para cada una </w:t>
        <w:br/>
        <w:t>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IMPLAR S.R.L." renglones nos. 97 y</w:t>
        <w:br/>
        <w:t>103 -por menor precio- y renglones</w:t>
        <w:br/>
        <w:t>nos* 42,45,57 y 99 -por menor pre-</w:t>
        <w:br/>
        <w:t xml:space="preserve">ció válido- dé acuerdo a su presu-  </w:t>
        <w:br/>
        <w:t>puesto de fs. 51/5 3 y 10 3 y por el</w:t>
        <w:br/>
        <w:t>importe total de AUSTRALES DOS MIL</w:t>
        <w:br/>
        <w:t>CUARENTA Y TRES CON CINCUENTA Y UN-</w:t>
        <w:br/>
        <w:t>CENTAVO ............     $A    2.043,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NELSON LUIS DE SIMÓNE" renglones /</w:t>
        <w:br/>
        <w:t xml:space="preserve">nos. 11 (sorteo desempate fs. 110) </w:t>
        <w:br/>
        <w:t>31,32,39,53,93,95,114,115,116^ 117</w:t>
        <w:br/>
        <w:t>-por menor precio-; renglones nos.</w:t>
        <w:br/>
        <w:t xml:space="preserve">12,13,14,15,16,17,18,20,21,22,24,25  </w:t>
        <w:br/>
        <w:t xml:space="preserve">26,27,28,29 y 30 -por menor precio    </w:t>
        <w:br/>
        <w:t xml:space="preserve">válido- y renglón n° 94 -por 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nica</w:t>
        <w:br/>
        <w:t>oferta (precio equitativo)- de a-</w:t>
        <w:br/>
        <w:t>cuerdo a su presupuesto de fs. 54/</w:t>
        <w:br/>
        <w:t xml:space="preserve">55 y 101 y por el importe total de          </w:t>
        <w:br/>
        <w:t>AUSTRALES UN MIL DOSCIENTOS TREINTA</w:t>
        <w:br/>
        <w:t>CON CUARENTA CENTAVOS . .. . ........     $A    1.230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c) "FAMANAR S.A." rengl</w:t>
      </w:r>
      <w:r>
        <w:rPr>
          <w:rFonts w:ascii="Arial" w:hAnsi="Arial"/>
          <w:sz w:val="20"/>
        </w:rPr>
        <w:t>òn</w:t>
      </w:r>
      <w:r>
        <w:rPr>
          <w:rFonts w:ascii="Arial" w:hAnsi="Arial"/>
          <w:sz w:val="20"/>
          <w:lang w:val="es-ES_tradnl"/>
        </w:rPr>
        <w:t xml:space="preserve">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4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- y  renglón n°   44  -por</w:t>
        <w:br/>
        <w:t>menor precio válido- de acuerdo a</w:t>
        <w:br/>
        <w:t>su presupuesto  de  fs.   58/60  y por</w:t>
        <w:br/>
        <w:t>el Importe  total- de AUSTRALES DOS-</w:t>
        <w:br/>
        <w:t>CIENTOS   TREINTA Y   TRES   CON  CUAREN-</w:t>
        <w:br/>
        <w:t>TA CENTAVOS   ....... . ..... . . ... ... . . .......         $A                233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</w:t>
      </w:r>
      <w:r>
        <w:rPr>
          <w:sz w:val="20"/>
          <w:lang w:val="es-ES_tradnl"/>
        </w:rPr>
        <w:t>Dto.   5%  p.p. 12  ds.  cor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"HUGO A.   SERVIDIO"   renglones nos.               . ..</w:t>
        <w:br/>
        <w:t xml:space="preserve">60,61,62  y  63  -por única oferta vá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da-  de  acuerdo a su presupuesto</w:t>
        <w:br/>
        <w:t>de  fs.   61/63 y 109 y por el  impor-</w:t>
        <w:br/>
        <w:t>te  total   de AUSTRALES   OCHENTA Y  SIE    .</w:t>
        <w:br/>
        <w:t>TE ....... . ... ..................            $A__________8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3%  p.p,   10   ds. 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2%  p.p,   20   ds. 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1%  p.p.   30  ds. 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"NORBERTO C. BOTTINO Y Cia.S.R.L."</w:t>
        <w:br/>
        <w:t>renglones nos. 34,35,37,38,46,47,</w:t>
        <w:br/>
        <w:t>100,101,102 y 105 -por menor pre-</w:t>
        <w:br/>
        <w:t>cio-; renglones nos. 41,52,55,5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8,59 (sorteo desempate fs, 110) y</w:t>
        <w:br/>
        <w:t>98 -por menor precio válido- y ren--</w:t>
        <w:br/>
        <w:t>gl</w:t>
      </w:r>
      <w:r>
        <w:rPr>
          <w:sz w:val="20"/>
        </w:rPr>
        <w:t>ò</w:t>
      </w:r>
      <w:r>
        <w:rPr>
          <w:sz w:val="20"/>
          <w:lang w:val="es-ES_tradnl"/>
        </w:rPr>
        <w:t>n n° 106 -por única oferta v</w:t>
      </w:r>
      <w:r>
        <w:rPr>
          <w:sz w:val="20"/>
        </w:rPr>
        <w:t>àl</w:t>
      </w:r>
      <w:r>
        <w:rPr>
          <w:sz w:val="20"/>
          <w:lang w:val="es-ES_tradnl"/>
        </w:rPr>
        <w:t>i.</w:t>
        <w:br/>
        <w:t>da- de acuerdo a su presupuesto de</w:t>
        <w:br/>
        <w:t>fs, 64/72 y por el importe total /</w:t>
        <w:br/>
        <w:t>de AUSTRALES DOS MIL CUATROCIENTOS</w:t>
        <w:br/>
        <w:t>TREINTA Y NUEVE CON SETENTA CENTA-</w:t>
        <w:br/>
        <w:t>VOS ... ......................    $A    2.439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"ORTELLI Y CÍA S.A.C.E.I." renglo-</w:t>
        <w:br/>
        <w:t>nes nos. 5,6,19 y 107 -por menor /</w:t>
        <w:br/>
        <w:t>precio-; renglón n° 33 -por menor</w:t>
        <w:br/>
        <w:t>precio válido- y rengl</w:t>
      </w:r>
      <w:r>
        <w:rPr>
          <w:sz w:val="20"/>
        </w:rPr>
        <w:t>ò</w:t>
      </w:r>
      <w:r>
        <w:rPr>
          <w:sz w:val="20"/>
          <w:lang w:val="es-ES_tradnl"/>
        </w:rPr>
        <w:t>n n° 2 ///</w:t>
        <w:br/>
        <w:t xml:space="preserve">-por </w:t>
      </w:r>
      <w:r>
        <w:rPr>
          <w:sz w:val="20"/>
        </w:rPr>
        <w:t>ù</w:t>
      </w:r>
      <w:r>
        <w:rPr>
          <w:sz w:val="20"/>
          <w:lang w:val="es-ES_tradnl"/>
        </w:rPr>
        <w:t>nica oferta válida- de acuer</w:t>
        <w:br/>
        <w:t>do a su presupuesto de fs* 73/74 y</w:t>
        <w:br/>
        <w:t>102 y por el importe total de AUS-</w:t>
        <w:br/>
        <w:t>TRALES CIENTO CINCUENTA Y TRE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CINCO CENTAVOS .............     $A________153,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0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)  "DECORSAN S.R.L." renglones nos. /                                   </w:t>
        <w:br/>
        <w:t>8,9,10,3 6,40,49,90,91,92,96,10 8,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9 y 110 -por menor preció-; ren-</w:t>
        <w:br/>
        <w:t>glones nos. 1,3,23 (sorteo desempa</w:t>
        <w:br/>
        <w:t>te fs. 110) y 54 -por menor" precio</w:t>
        <w:br/>
        <w:t>válido- y renglón n° 111 -por fini-</w:t>
        <w:br/>
        <w:t>ca oferta {precio equitativo)'- de</w:t>
        <w:br/>
        <w:t>acuerdo a su presupuesto de fs. //</w:t>
        <w:br/>
        <w:t>75/81 y 104 y por el importe total</w:t>
        <w:br/>
        <w:t>de AUSTRALES DOS MIL QUINIENTOS //</w:t>
        <w:br/>
        <w:t>DIEZ CON CINCUENTA CENTAVOS ......     $A     2.510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536/86 -   Ref.   n°   9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60/86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"RAÚL EDUARDO BARREYRO" ren-</w:t>
        <w:br/>
        <w:t>glones nos. 43,50 y 89 -por</w:t>
        <w:br/>
        <w:t>menor precio- y renglón n° /</w:t>
        <w:br/>
        <w:t xml:space="preserve">4 8 -por </w:t>
      </w:r>
      <w:r>
        <w:rPr>
          <w:sz w:val="20"/>
        </w:rPr>
        <w:t>ù</w:t>
      </w:r>
      <w:r>
        <w:rPr>
          <w:sz w:val="20"/>
          <w:lang w:val="es-ES_tradnl"/>
        </w:rPr>
        <w:t>nica oferta (precio</w:t>
        <w:br/>
        <w:t>equitativo) de acuerdo a su</w:t>
        <w:br/>
        <w:t>presupuesto de fs. 84/85 y /</w:t>
        <w:br/>
        <w:t>100 y por el importe tot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STRALES NOVECIENTOS CA-</w:t>
        <w:br/>
        <w:t>TORCE CON DIEZ CENTAVOS ....     $A       914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Desestimar -atento lo aconsejado por la Comi-</w:t>
        <w:br/>
        <w:t>si6n de Preadjudicaciones a fs. 111- los renglones nos. 33 y /</w:t>
        <w:br/>
        <w:t>51 de la oferta n° 6; los renglones nos. 3, 14 y 106 de la o-</w:t>
        <w:br/>
        <w:t>ferta n° 7; los renglones nos. 2 y 51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y la o</w:t>
        <w:br/>
        <w:t>ferta n° 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- Tener por desistido -atento lo manifestado //</w:t>
        <w:br/>
        <w:t>por la citada Comisión a fs. 111- el renglón n° 55 de la ofer-</w:t>
        <w:br/>
        <w:t>ta n° 10 (Inc. 69, apart. a) del decreto 5720/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.- Declarar desiertos -por falta de ofertas- los</w:t>
        <w:br/>
        <w:t>renglones nos, 4, 7, 66, 83/88 , 112 y 113 y-por falta de ofer-</w:t>
        <w:br/>
        <w:t>tas válidas- los renglones nos. 51, 64, 65 y 67/82 y proceder</w:t>
        <w:br/>
        <w:t>a un nuevo llamado conforme a lo establecido en el art. 61, /</w:t>
        <w:br/>
        <w:t>Inc. 49, apart. i) del decreto 5720/72 en el que se aceptarán</w:t>
        <w:br/>
        <w:t>propuestas de proveedores no inscriptos en el Registro de Pro-</w:t>
        <w:br/>
        <w:t>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.- Impu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887,60  A la Cuenta "Cueros, plásticos, caucho y sus man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acturas" (1-05-002-1-12-1210-208) :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5,642,96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1-05-002-1-12-1210-210) y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3.0 81,30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 del Presupuesto General de Gastos</w:t>
        <w:br/>
        <w:t>para el Ejercicio Financiero del año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.- Regístrese y devuélvase al Departamento de /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9</Words>
  <Characters>5837</Characters>
  <CharactersWithSpaces>49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                                 EXPEDIENTE Nº 2536/86-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