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. Cavallo,</w:t>
        <w:br/>
        <w:t>puso a disposición del Tribunal el vehículo marca FIAT, modelo Siena, dominio colocado</w:t>
        <w:br/>
        <w:t>BVO 538, el que fuera secuestrado en la causa N° 9809 caratulada "BRITEZ, Héctor Oscar</w:t>
        <w:br/>
        <w:t>y otros s/inf. ley 23.737", conforme a lo dispuesto en la resolución N° 294/94 del Tribunal y</w:t>
        <w:br/>
        <w:t>lo 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l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, modelo Siena, dominio colocado EVO 538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09 caratulada "BRITEZ, Héctor Oscar y otros s/inf. ley 23.737", del registro</w:t>
        <w:br/>
        <w:t>de la Secretaría Nº 8 del Juzgado Nacional de Primera Instancia en lo Criminal y Correccional</w:t>
        <w:br/>
        <w:t>Federal N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