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3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.148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0.-</w:t>
        <w:br/>
        <w:t>En ejercicio de las facultades estableci-</w:t>
        <w:br/>
        <w:t>das en el art- 13 del decreto-ley 1285/58 (Ley 14.467)</w:t>
        <w:br/>
        <w:t>y Reglamento para la Justicia Nacional (Acordada del 3</w:t>
        <w:br/>
        <w:t>de marzo de 1958)f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</w:t>
        <w:br/>
        <w:t>la dotación de personal de servicio de la Corte Suprema</w:t>
        <w:br/>
        <w:t>de 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GUND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 Renato</w:t>
        <w:br/>
        <w:t>Toniatti que fue promovido, al actual Auxiliar de Quinta</w:t>
        <w:br/>
        <w:t>señor JUAN ROBERTO ANDRA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S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*r-t,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