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7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.605/80 -Ref.n</w:t>
      </w:r>
      <w:r>
        <w:rPr>
          <w:sz w:val="20"/>
        </w:rPr>
        <w:t>º</w:t>
      </w:r>
      <w:r>
        <w:rPr>
          <w:sz w:val="20"/>
          <w:lang w:val="es-ES_tradnl"/>
        </w:rPr>
        <w:t>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 1922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299.380/81</w:t>
        <w:br/>
        <w:t>-Corresponde n</w:t>
      </w:r>
      <w:r>
        <w:rPr>
          <w:sz w:val="20"/>
        </w:rPr>
        <w:t>º</w:t>
      </w:r>
      <w:r>
        <w:rPr>
          <w:sz w:val="20"/>
          <w:lang w:val="es-ES_tradnl"/>
        </w:rPr>
        <w:t>2- de la Subsecretaría de Administración</w:t>
        <w:br/>
        <w:t>y n° 333/82 del Departamento de Arquitectura), por el /</w:t>
        <w:br/>
        <w:t>cual se tramitó la contratación de los trabajos de refec-</w:t>
        <w:br/>
        <w:t>ciSn del edificio-sede de los Tribunales Federales de /</w:t>
        <w:br/>
        <w:t>Mar del Plata, sito en la calle Bolívar n° 1052 de es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51 de fecha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último (contr. fs. 1948), se aprobó la Licita-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>6/86 efectuada a los fines señalados, re-</w:t>
        <w:br/>
        <w:t>sultando adjudicataria -por menor precio- la tirina "Ra-</w:t>
        <w:br/>
        <w:t>ffo y Mazieres S.A." de acuerdo a su oferta obrante a /</w:t>
        <w:br/>
        <w:t>fs.1164/147 6 y por la suma de AUSTRALES TRESCIENTOS CUA-</w:t>
        <w:br/>
        <w:t>RENTA Y CUATRO MIL SEISCIENTOS NOVENTA Y CUATRO ($A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4.694.-), autorizándose al mismo tiempo a la Subsecre^</w:t>
        <w:br/>
        <w:t>taría de Administración para que disponga que la Subdi-</w:t>
        <w:br/>
        <w:t>rección General de Servicios y Producción -por conducto</w:t>
        <w:br/>
        <w:t>del Departamento de Arquitectura- proceda a formular y</w:t>
        <w:br/>
        <w:t>suscribir "ad-referéndum" de este Tribunal el respectivo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- cuenta lo expues-</w:t>
        <w:br/>
        <w:t>to por el citado Departamento a fs. 1966/6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trato de Obra Pública</w:t>
        <w:br/>
        <w:t>que en original y copia obra a fs. 1962/l965 de l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s actuaciones, suscripto por el Prosecretario Jefe</w:t>
        <w:br/>
        <w:t>del Departamento de Arquitectura de esta Corte suprema,</w:t>
        <w:br/>
        <w:t>Arq. Mario Luciano Marello y el Ing. Civil Gerardo Jorge</w:t>
        <w:br/>
        <w:t>Mazieres, Presidente de la firma adjudicataria "Raffo y</w:t>
        <w:br/>
        <w:t xml:space="preserve">Mazieres S. A."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hágase saber al De-</w:t>
        <w:br/>
        <w:t>partamento de Arquitectura y remítase el expediente a la</w:t>
        <w:br/>
        <w:t>Subsecretaría de Administración, para la prosecución de</w:t>
        <w:br/>
        <w:t>su trámite, previa intervención del Registro de Inmue-/</w:t>
        <w:br/>
        <w:t xml:space="preserve">bles Judiciale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2</Characters>
  <CharactersWithSpaces>17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