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3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0- la renuncia condicionada presentada</w:t>
        <w:br/>
        <w:t>por el auxiliar principal de 2a, (personal obrero y de maes-</w:t>
        <w:br/>
        <w:t>tranza y de servicio)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</w:t>
        <w:br/>
        <w:t>y Servicios, señora Santa Lizzo de Buhler, en los términos de</w:t>
        <w:br/>
        <w:t>los decretos 8820/62 y 9202/62 y de las leyes vigentes para</w:t>
        <w:br/>
        <w:t>su categoría, hasta tanto la Caja de Previsión para el Perso-</w:t>
        <w:br/>
        <w:t>nal del Estado y Servicios Públicos comunique el otorgamiento</w:t>
        <w:br/>
        <w:t>del beneficio- 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