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 Judi-</w:t>
        <w:br/>
        <w:t>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Fernanda Ramírez que renunció, al señor FERNANDO JAVIER</w:t>
        <w:br/>
        <w:t>GONZALEZ BULNES (D.N.I. Nº 26.435.249 -clase 197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s planillas de ingreso, ap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certifi-</w:t>
        <w:br/>
        <w:t>cados de reincidencia, títulos y exámenes de capacitación que</w:t>
        <w:br/>
        <w:t>serán agregados a los respectivos legajos personales, archíve-</w:t>
        <w:br/>
        <w:t>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93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