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9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37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72/85-cde.</w:t>
        <w:br/>
        <w:t>N° 3 del registro del Departamento de Compras (N°332.177/86</w:t>
        <w:br/>
        <w:t>de la Subsecretaría de Administración), por el cual solicita</w:t>
        <w:br/>
        <w:t>autorización para convocar una licitación con el objeto de</w:t>
        <w:br/>
        <w:t>lograr el servicio de locación de máquinas fotocopiadoras, /</w:t>
        <w:br/>
        <w:t xml:space="preserve">incluyendo mantenimiento y conservación técnica, por el perío- </w:t>
        <w:br/>
        <w:t>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de 1986 y el 30 de junio</w:t>
        <w:br/>
        <w:t>de 1988 y la provisión de materiales de consumo (toner, reve-</w:t>
        <w:br/>
        <w:t>lador, etc., excluyendo papel)  destinados a diversos tribu-</w:t>
        <w:br/>
        <w:t>nales y organismos del Poder Judicial de la Nación, habiéndo-</w:t>
        <w:br/>
        <w:t>se expedido la Comisión de Preadjudicaciones a fs. 14/15 y 26;</w:t>
        <w:br/>
        <w:t>y teniendo en cuenta lo establecido en el artículo 55 de la /</w:t>
        <w:br/>
        <w:t>Ley de Contabilidad y sus decretos reglamentarios y lo dispues-</w:t>
        <w:br/>
        <w:t>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y conforme al pliego y cláusulas particulares obrantes /</w:t>
        <w:br/>
        <w:t>a fs. 16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 de</w:t>
        <w:br/>
        <w:t>AUSTRALES CUATROCIENTOS SESENTA Y OCHO MIL ($A 463.000.— ), /</w:t>
        <w:br/>
        <w:t>des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08,000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90.000.--.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supueste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80/000.— a la Cuenta "Alquileres" (l-05-002-l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90.000.-- a la Cuenta "Alquileres" (l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