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07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rzo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2/85 del Re-</w:t>
        <w:br/>
        <w:t>gistro del Departamento de Compras, por el cual se tramita</w:t>
        <w:br/>
        <w:t>la Licitación Privada nº 612/85, "in situ", a los efectos /</w:t>
        <w:br/>
        <w:t>de lograr el servicio de mantenimiento de treinta y dos (32)</w:t>
        <w:br/>
        <w:t>máquinas de escribir manuales, afectadas al uso del Juzga-</w:t>
        <w:br/>
        <w:t>do Federal de Primera Instancia de Córdoba nº 3, durante el</w:t>
        <w:br/>
        <w:t>ano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6/85 de la Secreta-</w:t>
        <w:br/>
        <w:t>ría de Superintendencia Administrativa de fecha 8 de noviem-</w:t>
        <w:br/>
        <w:t>bre ppdo. (confr. fs. 6), habiéndose excedido respecto de /</w:t>
        <w:br/>
        <w:t>las ofertas presentadas la Comisión de Preadjudicaciones a</w:t>
        <w:br/>
        <w:t>fs. 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612/85 y</w:t>
        <w:br/>
        <w:t>adjudicar a la firma "ANGELETTI HNOS." -por menor precio-</w:t>
        <w:br/>
        <w:t>de acuerdo a su presupuesto de fs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2 y por el importe to-</w:t>
        <w:br/>
        <w:t>tal de AUSTRALES U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MI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CUATROCIENTOS CUARENTA ($A 1.440,--),</w:t>
        <w:br/>
        <w:t>net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-</w:t>
        <w:br/>
        <w:t>norarios y Retribuciones a Terceros" (1-05-002-1-12-1220- /</w:t>
        <w:br/>
        <w:t>230) del Presupuesto General de Gastos para el Ejercicio Fi-</w:t>
        <w:br/>
        <w:t>nanciero del año 1986, (art. 13 de la Ley de Contabilidad)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