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40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 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razones invoc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0/90 referente a la designación de un agente</w:t>
        <w:br/>
        <w:t>en calidad de suplente con una categoría presupuestaria equiva-</w:t>
        <w:br/>
        <w:t>lente a la del cargo de auxiliar principal de 6a- -personal</w:t>
        <w:br/>
        <w:t>administrativo y técnico- hasta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1991 en</w:t>
        <w:br/>
        <w:t>reemplazo del señor Juan de la Cruz Lobo que se encuentra con</w:t>
        <w:br/>
        <w:t>licencia por enfermedad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A.T.)/ para el presente ejercicio financier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