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9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7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dic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actuaciones tramita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95 obran los comprobantes 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dispuesto por las resoluciones del Tribunal Nros.: 35/93, 255/94 y 2.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4 el Departamento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tomo intervención, manifestando que no existen objeciones a la rendición efectuada y que la misma guarda relación con la liquidación otorgada oportunamente con cargo a las partidas presupuestarias de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probar      la     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fectuada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por la suma de pesos treinta y dos mil novecientos setenta y cuatro con treinta y nueve centavos ($ 32.974,39) y autorizar los ajustes financieros y contables en todas las etapas del ga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