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 de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 dotación de personal administrativo y técni-</w:t>
        <w:br/>
        <w:t>co de la 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Ricardo Gándara que se encuentra con licencia sin</w:t>
        <w:br/>
        <w:t>goce de sueldo y mientras dure la misma, al señor ALEJANDRO</w:t>
        <w:br/>
        <w:t>ROCHA CASARES (D.N.I. N° 21.178.309 - clase 196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