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7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1838/2001, hasta el 30 de noviembre del corriente año, referente a la contratación</w:t>
        <w:br/>
        <w:t>del señor Raúl Luis Herrera con una categoría presupuestaria equivalente al cargo</w:t>
        <w:br/>
        <w:t>de ayudante, para desempeñarse como encargado de mantenimiento del edificio -ex</w:t>
        <w:br/>
        <w:t>BANADE- sito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