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32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26942/97</w:t>
        <w:br/>
        <w:t>ADMINISTRACIÓN GENERAL</w:t>
        <w:br/>
        <w:t>MFG. 870 (Acordada 23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AIres,1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  <w:lang w:val="es-AR"/>
        </w:rPr>
        <w:t xml:space="preserve"> noviembre</w:t>
      </w:r>
      <w:r>
        <w:rPr>
          <w:rFonts w:ascii="Arial" w:hAnsi="Arial"/>
          <w:sz w:val="20"/>
          <w:lang w:val="es-ES_tradnl"/>
        </w:rPr>
        <w:t xml:space="preserve">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atención   a   lo  dispuesto   por   la 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   a    la    prosecución    del    trámite,    devuélvanse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a la Dirección de Administración Financiera</w:t>
        <w:br/>
        <w:t>a fin de que proceda de conformidad, hasta la suma de PE-</w:t>
        <w:br/>
        <w:t>SOS TRES MIL OCHOCIENTOS CUARENTA Y CINCO ($ 3.845.-),</w:t>
        <w:br/>
        <w:t>en concepto de paga de facturas por el servicio de mante-</w:t>
        <w:br/>
        <w:t>nimiento de ascensores instalados en el edificio de la</w:t>
        <w:br/>
        <w:t>calle Lavalle N° 1171, correspondiente al mes de septiem-</w:t>
        <w:br/>
        <w:t>bre del año en cur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remítase a la citada Di-</w:t>
        <w:br/>
        <w:t>rección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2</Characters>
  <CharactersWithSpaces>6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7:00Z</dcterms:created>
  <dc:creator>Victor Pagnone</dc:creator>
  <dc:description/>
  <dc:language>en-US</dc:language>
  <cp:lastModifiedBy/>
  <dcterms:modified xsi:type="dcterms:W3CDTF">2006-08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