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-</w:t>
        <w:br/>
        <w:t>gado Nacional de Primera Instancia en lo Criminal de Ins-</w:t>
        <w:br/>
        <w:t>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 y atento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-</w:t>
        <w:br/>
        <w:t>r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705/91 referente a la contratación -hasta el 31 de</w:t>
        <w:br/>
        <w:t>mayo de 1992-, de un agente con categoría presupuestaria</w:t>
        <w:br/>
        <w:t>equivalente al cargo de prosecretario administrativo para</w:t>
        <w:br/>
        <w:t>desempeñarse en el Juzgado Nacional de Primera Instancia</w:t>
        <w:br/>
        <w:t>en lo Criminal de Instrucción N°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  Imputar    el    gasto    resultante    de    lo</w:t>
        <w:br/>
        <w:t>precedentemente dispuesto con cargo a la cuenta "personal</w:t>
        <w:br/>
        <w:t>no permanente" (P.A.T) para el corriente ejercicio finan-</w:t>
        <w:br/>
        <w:t>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-</w:t>
        <w:br/>
        <w:t>sele licencia sin goce de sueldo por el tiempo que dure</w:t>
        <w:br/>
        <w:t>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ágase saber a la Cámara Na-</w:t>
        <w:br/>
        <w:t>cional de Apelaciones en lo Criminal y Correccional que</w:t>
        <w:br/>
        <w:t>la contratación autorizada por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-</w:t>
        <w:br/>
        <w:t>te deberá efectuarse de acuerdo a lo dispuesto por la</w:t>
        <w:br/>
        <w:t>Resolución N° 1710/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-</w:t>
        <w:br/>
        <w:t>via extracción de fotocopias de las presentes actuaciones</w:t>
        <w:br/>
        <w:t>que se remitirán a la Subsecretaría de Administración pa-</w:t>
        <w:br/>
        <w:t>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