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7</w:t>
      </w:r>
      <w:r>
        <w:rPr>
          <w:rFonts w:eastAsia="Courier New" w:ascii="Courier New" w:hAnsi="Courier New"/>
          <w:color w:val="auto"/>
          <w:sz w:val="20"/>
          <w:lang w:val="es-ES_tradnl"/>
        </w:rPr>
        <w:t>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7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Ife</w:t>
        <w:br/>
        <w:t>cional de Primera Instancia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Iíc 1</w:t>
        <w:br/>
        <w:t>de la Capital Federal y teniendo en cuenta lo informa-</w:t>
        <w:br/>
        <w:t>do precedentemente por la Dirección Administrativa y Gqn</w:t>
        <w:br/>
        <w:t>table del Poder Judicial de la ilación,</w:t>
        <w:br/>
        <w:t>82 RESUBi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0 Autoriz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10 de junio del corriente mes</w:t>
      </w:r>
      <w:r>
        <w:rPr>
          <w:rFonts w:eastAsia="Courier New" w:ascii="Courier New" w:hAnsi="Courier New"/>
          <w:color w:val="auto"/>
          <w:sz w:val="20"/>
          <w:lang w:val="es-ES_tradnl"/>
        </w:rPr>
        <w:t>» de un Áü;CZiI/iH D3 QJJJE</w:t>
        <w:br/>
        <w:t>XA (Personal de Servicio) en calidad de "Suplente11, pa-</w:t>
        <w:br/>
        <w:t>ra dicho Jusgadof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G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r</w:t>
      </w:r>
      <w:r>
        <w:rPr>
          <w:rFonts w:eastAsia="Courier New" w:ascii="Courier New" w:hAnsi="Courier New"/>
          <w:color w:val="auto"/>
          <w:sz w:val="20"/>
          <w:lang w:val="es-ES_tradnl"/>
        </w:rPr>
        <w:t>íPersonal Temporario" (P.S*) 1-05-002-1-11-1120-</w:t>
        <w:br/>
        <w:t>133 del Presupuesto General de Gastos para el Ejercicio</w:t>
        <w:br/>
        <w:t>Financiero del ario 1977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fi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? hágase saber y devu^l</w:t>
        <w:br/>
        <w:t>vanse a la citada Dirección; a sus efectos^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