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2/89         EXP. N°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octubre de 1989.-</w:t>
        <w:br/>
        <w:t>En ejercicio de las facultades estable-</w:t>
        <w:br/>
        <w:t>cidas en los arts. 17 de la ley 16.432, 23 de la ley 17-928 y</w:t>
        <w:br/>
        <w:t>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upresio-</w:t>
        <w:br/>
        <w:t>nes de cargos en la dotación de personal administrativo y</w:t>
        <w:br/>
        <w:t>técnico de la Corte Suprema de Justicia de la Nación -programa</w:t>
        <w:br/>
        <w:t>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.(secretario</w:t>
        <w:br/>
        <w:t>priv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 de 3a.-vacante</w:t>
        <w:br/>
        <w:t>disponible por Res.1176/8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5a.-vacante</w:t>
        <w:br/>
        <w:t>disponible por Res.1176/8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te de lo</w:t>
        <w:br/>
        <w:t>precedentemente dispuesto, a la partida principal 1199 "crédi-</w:t>
        <w:br/>
        <w:t>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