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ACORDADA Nº 32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 19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19 días del mes de agosto del año</w:t>
        <w:br/>
        <w:t>mil novecientos noventa y dos, reunidos en la Sala de</w:t>
        <w:br/>
        <w:t>Acuerdos del Tribunal, los señores Ministros que suscri-</w:t>
        <w:br/>
        <w:t>ben la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.- Que de conformidad con lo pr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ipto por el Artículo 99 de la Constitución Nacional y</w:t>
        <w:br/>
        <w:t>teniendo en cuenta lo establecido en el Artículo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</w:t>
        <w:br/>
        <w:t>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.853, corresponde a la Corte Suprema de Jus-</w:t>
        <w:br/>
        <w:t>ticia de la Nación dictar -para el año 1993- el Presu-</w:t>
        <w:br/>
        <w:t>puesto de Gastos y Recursos del Poder Judicial, para su</w:t>
        <w:br/>
        <w:t>remisión al Poder Ejecutivo y oportuna incorporación al</w:t>
        <w:br/>
        <w:t>proyecto del Presupuesto General de la Administración Na-</w:t>
        <w:br/>
        <w:t>cional que será enviado al Honorable Congres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.- </w:t>
      </w:r>
      <w:r>
        <w:rPr>
          <w:sz w:val="20"/>
          <w:lang w:val="es-ES_tradnl"/>
        </w:rPr>
        <w:t>Que, como ha venido siendo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tante anual, para la confección del presente cálculo</w:t>
        <w:br/>
        <w:t>presupuestario se ha tenido especial consideración a la</w:t>
        <w:br/>
        <w:t>situación general de la Nación que impone la limitación</w:t>
        <w:br/>
        <w:t>de los gastos, aunque renovando el esfuerzo de todos pa-</w:t>
        <w:br/>
        <w:t>ra ir superando las dificultades que la aqueja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I.- </w:t>
      </w:r>
      <w:r>
        <w:rPr>
          <w:sz w:val="20"/>
          <w:lang w:val="es-ES_tradnl"/>
        </w:rPr>
        <w:t>Que el sistema financiero pro-</w:t>
        <w:br/>
        <w:t>porcionado al Poder Judicial de la Nación por la ley</w:t>
        <w:br/>
        <w:t>23.853 ha mejorado su participación en la percepción de</w:t>
        <w:br/>
        <w:t>recursos, situación que ha comenzado a aliviar en parte</w:t>
        <w:br/>
        <w:t>sus crónicas postergaciones. Sólo el ajuste anual que</w:t>
        <w:br/>
        <w:t>responda a las necesidades surgidas del crecimiento natu-</w:t>
        <w:br/>
        <w:t>ral del Poder y en la ocasión al que pueda corresponder</w:t>
        <w:br/>
        <w:t>a las exigencias de la ley 23.984 (nuevo Código de Proce-</w:t>
        <w:br/>
        <w:t>dimientos en lo Penal) y otros proyectos anunciados por</w:t>
        <w:br/>
        <w:t>el Poder Ejecutivo Nacional, garantizará el desenvolvi-</w:t>
        <w:br/>
        <w:t>miento adecuado de su servi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V.- </w:t>
      </w:r>
      <w:r>
        <w:rPr>
          <w:sz w:val="20"/>
          <w:lang w:val="es-ES_tradnl"/>
        </w:rPr>
        <w:t>Que este Tribunal viene tratan-</w:t>
        <w:br/>
        <w:t>do -dentro de sus posibilidades y atribuciones- de sumar</w:t>
        <w:br/>
        <w:t>medios en tal sentido, para lo cual ha dictado disposi-</w:t>
        <w:br/>
        <w:t>ciones tendientes a generar fondos propios con la limita-</w:t>
        <w:br/>
        <w:t>ción y prudencia, claro está, de que ello no pese en el</w:t>
        <w:br/>
        <w:t>acceso a una justicia que debe estar al alcance de to-</w:t>
        <w:br/>
        <w:t>dos 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.- Que en materi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remuner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Tribuna, dentro del contexto de los salarios públicos,</w:t>
        <w:br/>
        <w:t>ha intentado resguardar la intangibilidad que consagra el</w:t>
        <w:br/>
        <w:t>artículo 96 del Constitución Nacional, por la que seguirá</w:t>
        <w:br/>
        <w:t>velando y con especial cuidado en un cuadro retributario</w:t>
        <w:br/>
        <w:t>general que responda a las modalidades de la prestación</w:t>
        <w:br/>
        <w:t>de la actividad judi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VI.- </w:t>
      </w:r>
      <w:r>
        <w:rPr>
          <w:rFonts w:ascii="Courier New" w:hAnsi="Courier New"/>
          <w:sz w:val="20"/>
          <w:lang w:val="es-ES_tradnl"/>
        </w:rPr>
        <w:t>Que el constante crecimi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e Poder en una etapa en la que el Estado tiende a su</w:t>
        <w:br/>
        <w:t>achicamiento, le otorga características especiales que re-</w:t>
        <w:br/>
        <w:t>quieren -sin dudas- un tratamiento presupuestario distin-</w:t>
        <w:br/>
        <w:t>to. Más aún cuando tal crecimiento obedece a creaciones</w:t>
        <w:br/>
        <w:t>de tribunales generados por leyes de la Nación de obvio</w:t>
        <w:br/>
        <w:t>cumpli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I.- Que,  por tales circunstanci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resulta posible ajustar el presupuesto del Poder Judi-</w:t>
        <w:br/>
        <w:t>cial a los límites de los "Lineamientos básicos de la po-</w:t>
        <w:br/>
        <w:t>lítica presupuestaria para el ejercicio fiscal 1993", ela-</w:t>
        <w:br/>
        <w:t>borado por la Secretaría de Hacienda del Ministerio de</w:t>
        <w:br/>
        <w:t>Economía y de Obras y Servicios Públicos de la Nación ni</w:t>
        <w:br/>
        <w:t>serán suficientes los ingresos pertinentes estimados por</w:t>
        <w:br/>
        <w:t>dicha cartera de Est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VIII.- </w:t>
      </w:r>
      <w:r>
        <w:rPr>
          <w:rFonts w:ascii="Courier New" w:hAnsi="Courier New"/>
          <w:sz w:val="20"/>
          <w:lang w:val="es-ES_tradnl"/>
        </w:rPr>
        <w:t>Que en lo que respecta al nue-</w:t>
        <w:br/>
        <w:t>vo procedimiento penal oral (ley 23,984) no se cuenta, a</w:t>
        <w:br/>
        <w:t>la fecha, con su ley de implementación, lo que dificulta</w:t>
        <w:br/>
        <w:t>las estimaciones de los gastos necesarios para su funcio-</w:t>
        <w:br/>
        <w:t>namiento, motivo por el cual esas previsiones se elevarán</w:t>
        <w:br/>
        <w:t>en cuanto se conozca el correspondiente texto leg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X.- </w:t>
      </w:r>
      <w:r>
        <w:rPr>
          <w:rFonts w:ascii="Courier New" w:hAnsi="Courier New"/>
          <w:sz w:val="20"/>
          <w:lang w:val="es-ES_tradnl"/>
        </w:rPr>
        <w:t>Que en atención a la trascenden-</w:t>
        <w:br/>
        <w:t>cia económica que generalmente demandan las inversiones</w:t>
        <w:br/>
        <w:t>destinadas a la obtención de inmuebles imprescindibles pa-</w:t>
        <w:br/>
        <w:t>ra la instalación de nuevos tribunales, resulta necesario</w:t>
        <w:br/>
        <w:t>propiciar una modificación en el artículo 2o de la ley de</w:t>
        <w:br/>
        <w:t>autarquía de modo tal que permita que la adquisición de</w:t>
        <w:br/>
        <w:t>éstos sea afrontada con créditos y fondos de rentas gene-</w:t>
        <w:br/>
        <w:t>rales. Ello obedece a que la experiencia indica que mu-</w:t>
        <w:br/>
        <w:t>chas veces resulta más conveniente -en costo y tiempo- la</w:t>
        <w:br/>
        <w:t>compra que la construc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X.- </w:t>
      </w:r>
      <w:r>
        <w:rPr>
          <w:rFonts w:ascii="Arial" w:hAnsi="Arial"/>
          <w:sz w:val="20"/>
          <w:lang w:val="es-ES_tradnl"/>
        </w:rPr>
        <w:t>Que con relación a la cuenta es-</w:t>
        <w:br/>
        <w:t>pecial "Fondo Nacional de la Justicia" se fijan las re-</w:t>
        <w:br/>
        <w:t>cursos propios en la suma de PESOS TREINTA Y SEIS MILLO-</w:t>
        <w:br/>
        <w:t>NES QUINIENTOS MIL ($ 36.500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POR ELLO, ACORDARON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Fijar el presupuesto de gas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Poder Judicial de la Nación para el ejercicio finan-</w:t>
        <w:br/>
        <w:t>ciero 1993 en la suma de PESOS SEISCIENTOS CUARENTA Y</w:t>
        <w:br/>
        <w:t>CUATRO MILLONES SETECIENTOS VEINTITRES MIL ($</w:t>
        <w:br/>
        <w:t>644.723.000.-) conforme al siguiente detall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) ADMINISTRACION CENT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iso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                                            $  493.7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iso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ienes de consumo                           $   9.386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iso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rvicios no personales      $   34.862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iso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ienes de Uso                                   $   60.762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iso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ansferencias                                 $   9.513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  606.223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CUENTAS ESPECIALES</w:t>
        <w:br/>
        <w:t>Inciso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ienes de consumo                            $   13.25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iso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rvicios no personales      $   14.05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iso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ienes de uso                                  $     9.2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                        </w:t>
      </w:r>
      <w:r>
        <w:rPr>
          <w:rFonts w:ascii="Courier New" w:hAnsi="Courier New"/>
          <w:sz w:val="20"/>
          <w:lang w:val="es-ES_tradnl"/>
        </w:rPr>
        <w:t>36.5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TAL GENERAL                                $  644.723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Aprobar las planillas de distribu-</w:t>
        <w:br/>
        <w:t>ción de créditos correspondientes al Plan Analítico de</w:t>
        <w:br/>
        <w:t>Trabajos Públicos elaborado por la Subsecretaría de Admi-</w:t>
        <w:br/>
        <w:t>nistración, que formar parte de esta Acordada y que serán</w:t>
        <w:br/>
        <w:t>suscriptas por el señor Secretario del 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Poner en conocimiento de los Pode-</w:t>
        <w:br/>
        <w:t>res Ejecutivo y Legislativo que las cifras correspondien-</w:t>
        <w:br/>
        <w:t>tes a la justicia penal oral serán remitidas en oportuni-</w:t>
        <w:br/>
        <w:t>dad de contarse con la pertinente ley de implement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Propiciar la modificación del ar-</w:t>
        <w:br/>
        <w:t>tículo 2o de la ley 23.853 con arreglo a lo señalado en</w:t>
        <w:br/>
        <w:t xml:space="preserve">el considerando </w:t>
      </w:r>
      <w:r>
        <w:rPr>
          <w:rFonts w:ascii="Courier New" w:hAnsi="Courier New"/>
          <w:sz w:val="20"/>
          <w:lang w:val="en-US"/>
        </w:rPr>
        <w:t xml:space="preserve">XI </w:t>
      </w:r>
      <w:r>
        <w:rPr>
          <w:rFonts w:ascii="Courier New" w:hAnsi="Courier New"/>
          <w:sz w:val="20"/>
          <w:lang w:val="es-ES_tradnl"/>
        </w:rPr>
        <w:t>de la presente, por el siguiente texto</w:t>
        <w:br/>
        <w:t>"Los recursos de Rentas Generales se conformarán con el</w:t>
        <w:br/>
        <w:t>equivalente del tres y medio por ciento (3,5 %) de las re-</w:t>
        <w:br/>
        <w:t>cursos tributarios y no tributarios de la Administración</w:t>
        <w:br/>
        <w:t>Central, más el aporte que anualmente incluye el Poder</w:t>
        <w:br/>
        <w:t>Ejecutivo Nacional en el Presupuesto General de la Admi-</w:t>
        <w:br/>
        <w:t>nistración para loe rubros construcciones y/o bie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existentes, de acuerdo al presupuesto preparada por</w:t>
        <w:br/>
        <w:t>la Corte Suprema de Justi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 comunicase y registrase en el libro correspondien-</w:t>
        <w:br/>
        <w:t>te, por ante mí, que doy fe.-</w:t>
        <w:br/>
        <w:t>02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UPUESTO 1993</w:t>
        <w:br/>
        <w:t>PLAN ANALITICO DE TRABAJOS PUBLI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ALIDAD        \ - ADMINISTRACION GUBERNAMEN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UNCION        40 -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RISDICCION   05 - PODER JUDICIAL DE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FECHA         EJECUCION     TIPO </w:t>
      </w:r>
      <w:r>
        <w:rPr>
          <w:rFonts w:ascii="Arial" w:hAnsi="Arial"/>
          <w:sz w:val="20"/>
          <w:lang w:val="en-US"/>
        </w:rPr>
        <w:t>V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UBICACION GEOGRAFICA                            IMPORTES                             PE                      CLA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BRA                                                           EN PESOS    INICIO       RIO                   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TIDA PRINCIPAL                               1993       FIN           DO    %     OB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GRAMA 004 - CONSTRUCCION Y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ODELACION DE EDI-</w:t>
        <w:br/>
        <w:t>FICIO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ACTER O - ADMINISTRACION CENT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6 - CHA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 1   -   Tribunales   Fede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es Constru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dificio                                                                    82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 - MONEDA NACIONAL       41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 . C. 7 6 0 7 2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0 1                                                                     41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56                                                                     41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8 - MIS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1  - Juzgado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trucción Edi-</w:t>
        <w:br/>
        <w:t>ficio                                                                            82/93</w:t>
        <w:br/>
        <w:t>10 - MONEDA NACIONAL       69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.C. 7192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01                                                                     69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68                                                                     69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ECHA         EJECUCION     TIP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UBICACION GEOGRÁFICA             IMPORTES                             PE                      CLA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BRA                            EN PESOS    INICIO       RIO                   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TIDA PRINCIPAL               1993       FIN           D0    %           OB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9 - NEUQU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1 - Juzgado Federal</w:t>
        <w:br/>
        <w:t>Construccion 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ficio                                                                     31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 - MONEDA NACIONAL      75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.C. 71926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  01                                                                           75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   69                                                                           7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0 - RIO NEG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1 - Juzgado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trucción Edi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cio                                                             82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 - MONEDA NACIONAL    1.9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.C. 7192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0 1                                                     1 . 9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70                                                     1.9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9 - PROVINCIA DE TIERRA</w:t>
        <w:br/>
        <w:t>DEL FUEGO Y ANTARTI-</w:t>
        <w:br/>
        <w:t>DA E ISLAS DEL ATLAN-</w:t>
        <w:br/>
        <w:t>TICO SUR</w:t>
        <w:br/>
        <w:t>01 - Juzgado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trucción Edi-</w:t>
        <w:br/>
        <w:t>ficio y viviendas</w:t>
        <w:br/>
        <w:t>en Ushuaia</w:t>
        <w:br/>
        <w:t>10 - MONEDA NACIONAL    2.5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.C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01                                                     2.5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79                                                     2.52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ECHA          EJECUCION       TIP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UBICACION GEOGRAFICA                              IMPORTES                              PE                       CIA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BRA                                                              EN PESOS    INICIO       RIO                    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TIDA PRINCIPAL                                 1993       FIN            DO    %            OB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1 - CAPITAL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1  - Lavalle 1165/71                                         93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trucción E-</w:t>
        <w:br/>
        <w:t>d i f i c i o</w:t>
        <w:br/>
        <w:t>10 - MONEDA NACIONAL    3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.C.</w:t>
        <w:br/>
        <w:t>TOTAL 01                                                       3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2  - Lavalle 1240 Con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ucción Edificio                                     92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 - MONEDA NACIONAL    8.59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.C. 7895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02                                                       8.53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81                                                      12.08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3 - TODO EL PA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1 - Ampliación y/o fie-                                   88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odelaciones y 0-</w:t>
        <w:br/>
        <w:t>bras varias en E-</w:t>
        <w:br/>
        <w:t>d i fic i o s Judicia-</w:t>
        <w:br/>
        <w:t>les</w:t>
        <w:br/>
        <w:t>10 - MONEDA NACIONAL    6.62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 .C. 7763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01                                                        6.62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93                                                       6.62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2 - CONSTRUCCIONES       25.0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CHA         EJECUCION       TIP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BICACION GEOGRAFICA                            IMPORTES                             PE                      CLA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BRA                                                          EN PESOS    INICIO       RIO                   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TIDA PRINCIPAL                               1993       FIN           D0    %           OB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CTER 1 - C.E 510 FONDO NA-</w:t>
        <w:br/>
        <w:t>CIONAL DE LA JUS-</w:t>
        <w:br/>
        <w:t>CIA</w:t>
        <w:br/>
        <w:t>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1 - CAPITAL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1 - Edificio Junin 760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6                                                                     92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- MONEDA NACIONAL      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C. 7895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01                                                           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8 1                                                           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3 - TODO EL PA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1   -   Ampliación   y/o  Re-</w:t>
        <w:br/>
        <w:t>modelaciones   y   O-</w:t>
        <w:br/>
        <w:t>bras   Varias   en   E-</w:t>
        <w:br/>
        <w:t>di f i ci os   J udi 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s                                                                     87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  -   MONEDA   NACIONAL         4.8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C.    7421 6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01                                                       4.8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93                                                       4.8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2 - CONSTRUCCIONES         5.000.000</w:t>
        <w:br/>
        <w:t>T 0 T A L                                                  30.000.0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8</Words>
  <Characters>11865</Characters>
  <CharactersWithSpaces>1006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2:00Z</dcterms:created>
  <dc:creator>Proyectos Especiales</dc:creator>
  <dc:description/>
  <dc:language>en-US</dc:language>
  <cp:lastModifiedBy/>
  <dcterms:modified xsi:type="dcterms:W3CDTF">2007-03-22T10:12:00Z</dcterms:modified>
  <cp:revision>3</cp:revision>
  <dc:subject/>
  <dc:title>ACORDADA Nº 3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