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2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86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sept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84, modificada por la n° 30/87 y la existencia de un car-</w:t>
        <w:br/>
        <w:t>go vacante para el cual se requiere título habilitante, que</w:t>
        <w:br/>
        <w:t>deberán ser cubiertos por esta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lamar a concurso abierto de an-</w:t>
        <w:br/>
        <w:t>tecedentes y oposición a fin de cubrir un cargo de secretario</w:t>
        <w:br/>
        <w:t>letrad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ículos 2o y 3o de la Acordada n° 34/84</w:t>
        <w:br/>
        <w:t>y 4o de la n° 30/87 con los Señores Ministros Doctores Augusto</w:t>
        <w:br/>
        <w:t>Augusto C. Belluscio y Enrique Santiago Petracchi//////////////</w:t>
        <w:br/>
        <w:t>y el Dr. Alberto Spota, representante del Colegio Público de</w:t>
        <w:br/>
        <w:t>Abogados de la Capital Federal, con la asistencia del Señor</w:t>
        <w:br/>
        <w:t>Secretario Doctor Claudio M. Kip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-</w:t>
        <w:br/>
        <w:t>se en la Mesa de Entradas Judicial de la Corte, en el horario</w:t>
        <w:br/>
        <w:t>de atención al público y serán acompañadas de los antecedentes</w:t>
        <w:br/>
        <w:t>de los aspirantes, quienes deberán constituir domicilio en la</w:t>
        <w:br/>
        <w:t>Capital Fed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cubrir el cargo de secreta-</w:t>
        <w:br/>
        <w:t>rio letrado se requerirán antecedentes 'en Derecho Constit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— </w:t>
      </w:r>
      <w:r>
        <w:rPr>
          <w:rFonts w:ascii="Courier New" w:hAnsi="Courier New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y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3o, la Comisión Asesora procederá a evaluar los</w:t>
        <w:br/>
        <w:t>antecedentes de los aspirantes y determinará cuáles de ellos,</w:t>
        <w:br/>
        <w:t>a su juicio, los reúnen suficientes para poder interven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ueba de oposición, A tales efectos se tendrán en cue»</w:t>
        <w:br/>
        <w:t xml:space="preserve">los siguientes antecedentes: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jercicio de funciones judic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en el Poder Judicial de la Nación o de las provincia</w:t>
        <w:br/>
        <w:t>b) Ejercicio de la magistratura judicial en el Poder jul</w:t>
        <w:br/>
        <w:t>cial de la Nación o de las provincias; c) Ejercicio de</w:t>
        <w:br/>
        <w:t>docencia universitaria; d) Publicaciones y trabajos jurídi</w:t>
        <w:br/>
        <w:t>cos de trascendencia; e) Título de doctor en derecho y cien</w:t>
        <w:br/>
        <w:t>cias sociales o equivalente, u otros títulos de post-grall</w:t>
        <w:br/>
        <w:t>atribuidos a abogados; f) Cursos de post-grado de especiali</w:t>
        <w:br/>
        <w:t>zación en algún aspecto de las ciencias jurídicas o relacio</w:t>
        <w:br/>
        <w:t>nadas con ellas, para cuya aprobación haya sido necesario</w:t>
        <w:br/>
        <w:t>rendir exámenes o pruebas de suficiencia; g) Premios o d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nciones recibidos por las calificaciones obtenidas en </w:t>
        <w:br/>
        <w:t>carrera de abogacía, en el doctorado en derecho y ciencia</w:t>
        <w:br/>
        <w:t>Sociales o equivalente o en la labor jurídica,                            ¡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 Efectuada  esa  evaluación, ¡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jará día y hora para la prueba de oposición, se notifican</w:t>
        <w:br/>
        <w:t>a todos los concursantes en el domicilio que hubieren cons</w:t>
        <w:br/>
        <w:t>tituido y se citará a los considerados con antecedéntes</w:t>
        <w:br/>
        <w:t>suficientes para intervenir en la prueba.                                       ¡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a prueba de oposición con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ra para los aspirantes, en la redacción de un proyecto</w:t>
      </w:r>
      <w:r>
        <w:rPr>
          <w:rFonts w:ascii="Arial" w:hAnsi="Arial"/>
          <w:sz w:val="20"/>
          <w:lang w:val="es-AR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ncia en recurso que deberá ser decidido por esta Cor|a</w:t>
        <w:br/>
        <w:t>A ese efecto, la Comisión Asesora elegirá un caso y dístri</w:t>
        <w:br/>
        <w:t>buirá entre los participantes las fotocopias de los elemen</w:t>
        <w:br/>
        <w:t>tos necesarios para la decisión.                                                          |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Comisión Asesora somet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cisión de la Corte el dictamen que elabore, establecien</w:t>
        <w:br/>
        <w:t>do el orden de méritos de los aspirantes. El Tribunal podra</w:t>
        <w:br/>
        <w:t>designar a cualquiera de los tres aspirantes mejor califica</w:t>
        <w:br/>
        <w:t>dos, pero para nombrar al segundo o al tercero deberá fundar</w:t>
        <w:br/>
        <w:t xml:space="preserve">su decisión.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por oficio al Colegio Público de Abogados de la Capi</w:t>
        <w:br/>
        <w:t>tal Federal, a la Asociación de Abogados de Buenos Aires, a la</w:t>
        <w:br/>
        <w:t>Federación de Colegios de Abogados y al Colegio de Abogados de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072</Characters>
  <CharactersWithSpaces>3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92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