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31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12 de diciem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por las que tramita la solicitud</w:t>
        <w:br/>
        <w:t>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mantenimiento de los equipos de aire acondicionado instalados</w:t>
        <w:br/>
        <w:t>en la Cámara Nacional de Apelaciones de la Seguridad Social, hasta el 31 de</w:t>
        <w:br/>
        <w:t>diciembre de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necesario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dministración Financiera a contratar servicios con sujeción a lo estipulado por</w:t>
        <w:br/>
        <w:t>el artículo 56, inciso 3o, apartado a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/27 se adjunta el pliego y condiciones que</w:t>
        <w:br/>
        <w:t>reg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 llamado a contratación para la prestación de los trabajos mencionados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</w:t>
        <w:br/>
        <w:t>a contratar para la prestación de los servicios de atención y mantenimiento</w:t>
        <w:br/>
        <w:t>integral del sistema de aire acondicionado instalado en la Cámara Nacional de</w:t>
        <w:br/>
        <w:t>Apelaciones de la Seguridad Social, encuadrando el procedimiento dentro de lo</w:t>
        <w:br/>
        <w:t>previsto por el artículo 56, inciso 3°, apartado a) de la Ley de Contabilidad y</w:t>
        <w:br/>
        <w:t>sus decretos reglamentarios, y conforme al pliego, de bases y condiciones</w:t>
        <w:br/>
        <w:t>obrantes a fs. 16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  <w:br/>
        <w:t>aproximada de PESOS TREINTA MIL ($ 30.000,00.-) a la cuenta</w:t>
        <w:br/>
        <w:t>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01-00-</w:t>
        <w:br/>
        <w:t>00-01-0002-3-3-3-00000-1-1*3) del Presupuesto General de Gastos para el</w:t>
        <w:br/>
        <w:t>Ejercicio Financiero del an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s actuaciones a la Dirección de</w:t>
        <w:br/>
        <w:t>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