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6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0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 con el objeto de efectuar el servicio de</w:t>
        <w:br/>
        <w:t>mantenimiento y asistencia técnica integral de treinta y</w:t>
        <w:br/>
        <w:t>seis (36} máquinas de escribir manuales y tres (3) máqui-</w:t>
        <w:br/>
        <w:t>nas de escribir eléctricas, pertenecientes al Juzgado</w:t>
        <w:br/>
        <w:t>Federal de Primera Instancia de Posadas (Misiones), du-</w:t>
        <w:br/>
        <w:t>rante el 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y el</w:t>
        <w:br/>
        <w:t>31 de diciembre de 1988; y teniendo en cuenta lo previs-</w:t>
        <w:br/>
        <w:t>to por el Artículo 56, Inciso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-</w:t>
        <w:br/>
        <w:t>dad y sus decretos reglamentarios y lo dispuesto por el</w:t>
        <w:br/>
        <w:t>Tribunal en la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monto aproximado que asc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 suma de AUSTRALES NUEVE MIL SETECIENTOS VEINTE / /</w:t>
        <w:br/>
        <w:t>($A 9.720."), destinado a atender el gasto emergente de</w:t>
        <w:br/>
        <w:t>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, deberá afectarse a la</w:t>
        <w:br/>
        <w:t>Cuenta; "Honorarios y retribuciones a terceros" (1-05-</w:t>
        <w:br/>
        <w:t>002- 1-12-1220-230) del Presupuesto General de Gastos</w:t>
        <w:br/>
        <w:t>para el Ejercicio Financiero del año 1988 (Artículo 13</w:t>
        <w:br/>
        <w:t>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