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28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408/93</w:t>
        <w:br/>
        <w:t>SUPERINTENDENCIA ADMINISTRATIVA</w:t>
        <w:br/>
        <w:t>JB.31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abril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 las presentes 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</w:t>
        <w:br/>
        <w:t>licitación privada, a los efectos de contratar la provi-</w:t>
        <w:br/>
        <w:t>sión de libros de diagnósticos y entradas y salidas con</w:t>
        <w:br/>
        <w:t>destino a la Morgue Judicial -Servicio de Obducciones-;</w:t>
        <w:br/>
        <w:t>y teniendo en cuenta lo establecido en el articulo 56,</w:t>
        <w:br/>
        <w:t>inciso 1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Ley de Contabilidad y sus decretos regla-</w:t>
        <w:br/>
        <w:t>mentarios y lo dispuesto por este Tribunal en su Acorda-</w:t>
        <w:br/>
        <w:t>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l Departamento de Com-</w:t>
        <w:br/>
        <w:t>pras a convocar la licitación privada pertinente, a los</w:t>
        <w:br/>
        <w:t>fines señalados precedentemente y conforme al pliego y</w:t>
        <w:br/>
        <w:t>cláusulas particulares obrantes a fs. 4/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presente gasto -que as-</w:t>
        <w:br/>
        <w:t>ciende a la suma aproximada de PESOS TRES MIL ($</w:t>
        <w:br/>
        <w:t>3.000.-)- a la Cuenta "Prod. de papel y cartón" (1-05-18</w:t>
        <w:br/>
        <w:t>-2-3-4-1-1.1) del Presupuesto General de Gastos para el</w:t>
        <w:br/>
        <w:t>Ejercicio Financiero del año 1993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remítanse a la Subse-</w:t>
        <w:br/>
        <w:t>cretaría de Administración, a sus efectos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