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10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03/91    caratulado    "MÁRQUEZ,    Miguel    Ángel</w:t>
        <w:br/>
        <w:t>s/solicita cobertura médica"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 una contribución especial</w:t>
        <w:br/>
        <w:t>y excepcional equivalente a ciento treinta y cinco mil dóla-</w:t>
        <w:br/>
        <w:t>res estadounidenses (U$S 135.000.00.-), en favor del doctor</w:t>
        <w:br/>
        <w:t>Miguel Ángel Márquez (afiliado 28.946/01), a fin de que pueda</w:t>
        <w:br/>
        <w:t>ser intervenido quirúrgicamente -trasplante hepátic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