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75/89      EXPTE.N°1608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septiembre de 1989.</w:t>
        <w:br/>
        <w:t>VISTAS: las actuaciones de superin-</w:t>
        <w:br/>
        <w:t>tendencia 1608/89 caratuladas "Cámara Nacional de Apelaciones</w:t>
        <w:br/>
        <w:t>en lo Civil s/haberes -reclamo administrativo previo- inicia</w:t>
        <w:br/>
        <w:t>demanda por diferencia salarial ley 22.969 y decreto 2474/85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  Que  varios  agentes 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se presentan y solicitan, por los fundamentos que</w:t>
        <w:br/>
        <w:t>exponen, que este Tribunal disponga que se les abone la dife-</w:t>
        <w:br/>
        <w:t>rencia salarial que se les adeuda por todo el tiempo no</w:t>
        <w:br/>
        <w:t>prescripto, con relación al adicional creado por el decreto</w:t>
        <w:br/>
        <w:t>2474/85, no incorporado a sus haberes en los términos de la</w:t>
        <w:br/>
        <w:t>ley 22.9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  </w:t>
      </w:r>
      <w:r>
        <w:rPr>
          <w:rFonts w:ascii="Courier New" w:hAnsi="Courier New"/>
          <w:sz w:val="20"/>
          <w:lang w:val="es-ES_tradnl"/>
        </w:rPr>
        <w:t>Que  esta  Corte  no  consid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nte pronunciarse por vía de superintendencia en igual</w:t>
        <w:br/>
        <w:t>sentido en que lo hizo en la resolución 617/89, respecto de</w:t>
        <w:br/>
        <w:t>los jubilados y retirados del Poder Judicial, en virtud d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no hay una sent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da en caso similar (vgracia. "Piccirilli Ricardo y otro</w:t>
        <w:br/>
        <w:t>c/Estado Nacional del 15 de marzo de este año y causas E- 130</w:t>
        <w:br/>
      </w:r>
      <w:r>
        <w:rPr>
          <w:rFonts w:ascii="Courier New" w:hAnsi="Courier New"/>
          <w:sz w:val="20"/>
          <w:lang w:val="en-US"/>
        </w:rPr>
        <w:t xml:space="preserve">XXII, </w:t>
      </w:r>
      <w:r>
        <w:rPr>
          <w:rFonts w:ascii="Courier New" w:hAnsi="Courier New"/>
          <w:sz w:val="20"/>
          <w:lang w:val="es-ES_tradnl"/>
        </w:rPr>
        <w:t xml:space="preserve">F-119 </w:t>
      </w:r>
      <w:r>
        <w:rPr>
          <w:rFonts w:ascii="Courier New" w:hAnsi="Courier New"/>
          <w:sz w:val="20"/>
          <w:lang w:val="en-US"/>
        </w:rPr>
        <w:t xml:space="preserve">XII, </w:t>
      </w:r>
      <w:r>
        <w:rPr>
          <w:rFonts w:ascii="Courier New" w:hAnsi="Courier New"/>
          <w:sz w:val="20"/>
          <w:lang w:val="es-ES_tradnl"/>
        </w:rPr>
        <w:t xml:space="preserve">M-287 </w:t>
      </w:r>
      <w:r>
        <w:rPr>
          <w:rFonts w:ascii="Courier New" w:hAnsi="Courier New"/>
          <w:sz w:val="20"/>
          <w:lang w:val="en-US"/>
        </w:rPr>
        <w:t xml:space="preserve">XXII, </w:t>
      </w:r>
      <w:r>
        <w:rPr>
          <w:rFonts w:ascii="Courier New" w:hAnsi="Courier New"/>
          <w:sz w:val="20"/>
          <w:lang w:val="es-ES_tradnl"/>
        </w:rPr>
        <w:t xml:space="preserve">R-135 </w:t>
      </w:r>
      <w:r>
        <w:rPr>
          <w:rFonts w:ascii="Courier New" w:hAnsi="Courier New"/>
          <w:sz w:val="20"/>
          <w:lang w:val="en-US"/>
        </w:rPr>
        <w:t xml:space="preserve">XXII, </w:t>
      </w:r>
      <w:r>
        <w:rPr>
          <w:rFonts w:ascii="Courier New" w:hAnsi="Courier New"/>
          <w:sz w:val="20"/>
          <w:lang w:val="es-ES_tradnl"/>
        </w:rPr>
        <w:t>entre otras, del 14</w:t>
        <w:br/>
        <w:t>de junio). Por lo tanto, no puede darse por cierto que se</w:t>
        <w:br/>
        <w:t>evitará un dispendio jurisdiccional que se traduzca en mayores</w:t>
        <w:br/>
        <w:t>erogaciones para 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a admisión de la petición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ía administrativa significará crear una desigualdad respecto</w:t>
        <w:br/>
        <w:t>de quienes se sometieron al excepcional régimen instituido por</w:t>
        <w:br/>
        <w:t>la acordada 4/86 para percibir el beneficio de la dedicación</w:t>
        <w:br/>
        <w:t>exclus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s pet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as por los agentes del Poder Judicial en el expe-</w:t>
        <w:br/>
        <w:t>diente S-1608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7</Characters>
  <CharactersWithSpaces>15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7:00Z</dcterms:modified>
  <cp:revision>3</cp:revision>
  <dc:subject/>
  <dc:title>RESOLUCIÓN N° 875/89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