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1/90                              EXP.N°21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0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0- la renuncia condicionada presentada</w:t>
        <w:br/>
        <w:t>por el auxiliar principal de 7a, -personal de servicio- del</w:t>
        <w:br/>
        <w:t>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Ubaldo Orozco, en</w:t>
        <w:br/>
        <w:t>los términos de los decretos 8820/62 y 9202/62 y de las leyes</w:t>
        <w:br/>
        <w:t>vigentes para su categoría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