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é, en los</w:t>
        <w:br/>
        <w:t>términos consignados por la Oficina de Intervención</w:t>
        <w:br/>
        <w:t>PRevia a fs. 28,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