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09/94    EXP.N° 181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Intendencia del</w:t>
        <w:br/>
        <w:t>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Raúl</w:t>
        <w:br/>
        <w:t>Bolle que fue promovido al señor MAXIMILIANO PREG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2.502.833 -clase 19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 de ingreso y certificado de</w:t>
        <w:br/>
        <w:t>reincidencia que serán agregados al legajo personal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